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т   02.03.2020  № 21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09.02.2020 № 7-15/2-2020/677  на постановление Администрации МО «Юшарский  сельсовет» НАО от 07.11.2017 № 53-п «Об утверждении Порядка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Юшарский сельсовет» Ненецкого автономного округа»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я  МО </w:t>
      </w:r>
      <w:r>
        <w:rPr>
          <w:rFonts w:cs="Times New Roman" w:ascii="Times New Roman" w:hAnsi="Times New Roman"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spacing w:lineRule="auto" w:line="276"/>
        <w:ind w:firstLine="54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протест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 МО «Юшарский  сельсовет» НАО           </w:t>
        <w:tab/>
        <w:tab/>
        <w:tab/>
        <w:t>В.Н. Вехар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0:00Z</dcterms:created>
  <dc:creator>Ирина</dc:creator>
  <dc:description/>
  <cp:keywords/>
  <dc:language>en-US</dc:language>
  <cp:lastModifiedBy>Пользователь</cp:lastModifiedBy>
  <dcterms:modified xsi:type="dcterms:W3CDTF">2020-03-02T13:17:00Z</dcterms:modified>
  <cp:revision>5</cp:revision>
  <dc:subject/>
  <dc:title/>
</cp:coreProperties>
</file>