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right="566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28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«ЮШАР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left="426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5" w:hanging="0"/>
        <w:rPr/>
      </w:pPr>
      <w:r>
        <w:rPr>
          <w:rFonts w:cs="Times New Roman" w:ascii="Times New Roman" w:hAnsi="Times New Roman"/>
          <w:bCs/>
          <w:u w:val="single"/>
        </w:rPr>
        <w:t>от   17.03.2020  №  27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Каратайка НА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изнании утратившим силу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 образования «Юшарский сельсов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 от 16.08.2013 № 5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оложения «О земельном контроле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ого  образования «Юшарский сельсов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нецкого автономного округа»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О «Юшарский сельсовет»  НАО постановляет:</w:t>
      </w:r>
    </w:p>
    <w:p>
      <w:pPr>
        <w:pStyle w:val="Normal"/>
        <w:numPr>
          <w:ilvl w:val="0"/>
          <w:numId w:val="1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 постановления Администрации муниципального  образования «Юшарский сельсовет»  Ненецкого автономного округа от 16.08.2013 № 59-п «Об утверждении Положения «О земельном контроле на территории  муниципального  образования «Юшарский сельсовет»  Ненецкого автономного округа».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стоящее постановление вступает в силу после его официального опубликования (обнародования)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МО «Юшарский сельсовет»  НАО                                             Д.В. Выл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7:00Z</dcterms:created>
  <dc:creator>Пользователь</dc:creator>
  <dc:description/>
  <cp:keywords/>
  <dc:language>en-US</dc:language>
  <cp:lastModifiedBy>Пользователь</cp:lastModifiedBy>
  <dcterms:modified xsi:type="dcterms:W3CDTF">2020-03-17T10:57:00Z</dcterms:modified>
  <cp:revision>21</cp:revision>
  <dc:subject/>
  <dc:title/>
</cp:coreProperties>
</file>