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6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Cs w:val="28"/>
          <w:vertAlign w:val="superscript"/>
        </w:rPr>
      </w:pPr>
      <w:r>
        <w:rPr>
          <w:szCs w:val="28"/>
        </w:rPr>
        <w:t>Администрация муниципального  образования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Юшарский сельсовет» Ненецкого автономного округ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>
          <w:b/>
          <w:bCs/>
          <w:sz w:val="20"/>
          <w:szCs w:val="20"/>
          <w:u w:val="single"/>
        </w:rPr>
        <w:t>от 26.06.2020 № 41- п</w:t>
      </w:r>
    </w:p>
    <w:p>
      <w:pPr>
        <w:pStyle w:val="Normal"/>
        <w:ind w:right="535" w:hanging="0"/>
        <w:rPr>
          <w:u w:val="single"/>
        </w:rPr>
      </w:pPr>
      <w:r>
        <w:rPr/>
        <w:t xml:space="preserve"> </w:t>
      </w:r>
      <w:r>
        <w:rPr>
          <w:u w:val="single"/>
        </w:rPr>
        <w:t>п.Каратайка НАО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 порядок расчета размера плат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льзование жилым помещением для наним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лых помещений по договорам социального най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договорам найма жилых помещений муниципального</w:t>
      </w:r>
    </w:p>
    <w:p>
      <w:pPr>
        <w:pStyle w:val="Normal"/>
        <w:jc w:val="both"/>
        <w:rPr/>
      </w:pPr>
      <w:r>
        <w:rPr>
          <w:sz w:val="22"/>
          <w:szCs w:val="22"/>
        </w:rPr>
        <w:t>жилищного фонда МО «Юшарский сельсовет» НАО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В соответствии с частью 3 статьи 156 Жилищного кодекса Российской Федерации, Федеральным законом № 131-ФЗ от 06.10.2003»Об общих принципах организации местного самоуправления в Российской Федерации», Приказом Минстроя России № 668/пр от 27.09.2016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 муниципального жилищного фонда» и на основании РЕШЕНИЯ Совета депутатов муниципального образования «Юшарский сельсовет» Ненецкого автономного округа № 5 от 31 мая 2019 года Администрация  муниципального образования «Юшарский сельсовет» Ненецкого автономного округа ПОСТАНО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1. В связи с изменившейся средней ценой 1 квадратного метра  общей площади квартир на рынке жилья в Ш квартале 2019 года ( все типы квартир- 62562,83) установить с 01 июня 2020 года  новый 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фонда муниципального образования «Юшарский сельсовет» Ненецкого автономного округа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811"/>
        <w:gridCol w:w="2160"/>
        <w:gridCol w:w="21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№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най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дратный м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вадратный мет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ецкий автономный округ, Заполярный район, п. Каратай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руб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Настоящее Постановление вступает в силу с момента подписания, распространяет правоотношения с 01 июня 2020 года и подлежит опубликова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МО «Юшарский сельсовет» НАО                             </w:t>
        <w:tab/>
        <w:t xml:space="preserve">          Д.В. Выл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0:00Z</dcterms:created>
  <dc:creator>Пользователь</dc:creator>
  <dc:description/>
  <cp:keywords/>
  <dc:language>en-US</dc:language>
  <cp:lastModifiedBy>Пользователь</cp:lastModifiedBy>
  <cp:lastPrinted>2019-05-31T08:33:00Z</cp:lastPrinted>
  <dcterms:modified xsi:type="dcterms:W3CDTF">2020-06-26T14:22:00Z</dcterms:modified>
  <cp:revision>24</cp:revision>
  <dc:subject/>
  <dc:title/>
</cp:coreProperties>
</file>