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т   19.10.2020  № 64 -п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местного бюджета за девять месяцев  2020 года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 основании Положения «О бюджетном процессе в муниципальном образовании «Юшарский сельсовет» НАО», утвержденного Решением № 7 от 25 декабря 2013 года Совета депутатов муниципального образования «Юшарский сельсовет» НАО, Администрация муниципального образования «Юшарский сельсовет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Утвердить отчет об исполнении местного бюджета за девять месяцев 2020 года по доходам в сумме 40 721,4 тыс. рублей, по расходам в сумме 39 637,9 тыс.рублей с превышением доходов над расходами (профицитом) в сумме 1 905,6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местного бюджета за девять месяцев 2020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  Доходы местного бюджета с распределением по группам, подгруппам и статьям классификации доходов за девять месяцев 2020 года согласно приложения 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  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за девять месяцев 2020 года согласно приложения № 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 Расходы местного бюджета по разделам и подразделам расходов бюджетов за девять месяцев 2020 года согласно приложения № 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 Источники внутреннего финансирования дефицита бюджета МО «Юшарский сельсовет» года согласно приложения № 4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о дня принятия и подлежит официальному опубликованию в информационном бюллетене «Сельские вести» и на официальном сайте сети Интернет «Администрации МО «Юшарский сельсовет»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МО «Юшарский сельсовет» НАО                                    Д.В. Выл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Пользователь</cp:lastModifiedBy>
  <cp:lastPrinted>2017-04-29T11:25:00Z</cp:lastPrinted>
  <dcterms:modified xsi:type="dcterms:W3CDTF">2020-10-19T06:17:00Z</dcterms:modified>
  <cp:revision>54</cp:revision>
  <dc:subject/>
  <dc:title> </dc:title>
</cp:coreProperties>
</file>