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" cy="739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т 06.11.2020  № 77-п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атайка Н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  Положения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уществлении первичного воин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шарский сельсовет» Нене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ой  Федерации,  федеральными законами  от  31.05.1996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ороне", от 26.02.1997  N 31-ФЗ   "О   мобилизационной   подготовке  и  мобилизации  в Российской Федерации",  от  28.03.1998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воинской обязанности и военной службе",  от 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   самоуправления    в   Российской   Федерации",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  Российской   Федерации  от  27.11.2006  N 719 "Об утверждении  Положения  о  воинском учете", Уставом муниципального образования «Юшарский сельсовет» Ненецкого автономного округа,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«Юшарский сельсовет» НА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твердить  прилагаемое Положение  об  организации  и  осуществлении  первичного воинского учета на территории муниципального образования «Юшарский сельсовет» Ненецкого автономн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1 января 2021 года и подлежит официальному опубликованию (обнарод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Юшарский  сельсовет» НАО                                    Д.В. Выл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Юшар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1.2020  №  77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Юшарский  сельсовет»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, федеральными законами от 31.05.1996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б обороне", от 26.02.1997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3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мобилизационной подготовке и мобилизации в Российской Федерации", от 28.03.1998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воинской обязанности и военной службе"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Российской Федерации от 27.11.2006 N 719 "Об утверждении Положения о воинском учете", в целях реализации полномочий по осуществлению первичного воинского учета граждан на территор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Первичный воинский учет граждан по месту их жительства или месту пребывания (на срок более трех месяце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не подтвержденным регистрацией по месту жительства и (или) месту пребывания, или месту прохождения альтернативной гражданской службы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Администрация муниципального образования) за сч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бвенций предоставляемых из бюджета Ненецкого автономного округа на осуществление полномочий по первичному воинскому учету на территориях, где отсутствуют военные комиссариаты, финансовое обеспечение которых осуществляется за счет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За состояние первичного воинского учет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чает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Ненецкого автономного округа (далее –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Первичный воинский учет граждан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конодательством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оинском учете, утвержденным Постановлением Правительства Российской Федерации от 27.11.2006 N 719,  Методическими рекомендациями по осуществлению первичного воинского учета в органах местного самоуправления", утвержденными  Министерством обороны России от 11.07.2017 (далее – Методические рекоменда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ция муниципального образования ежегодно, до 1 февраля, представляют в военный комиссариат отчеты о результатах осуществления первичного воинского учета в предшествующем году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 N 2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сущест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вичного воинского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Первичный воинский учет в Администрации муниципального образовани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 по военно-учетной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далее - военно-учетный работни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Военно-учетному работнику,  выде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 оборудованное помещение и железный шкаф, обеспечивающий сохранность документов по воинскому уче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ель, инвентарь, оргтехника, средства связи и расходные материа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обязанности военно-учетного работника,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ременном убытии военно-учетн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й воинский учет осуществляется по документам первичного воинского учет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ля призывников - по картам первичного воинского учета призывников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ля прапорщиков, мичманов, старшин, сержантов, солдат и матросов запаса - по алфавитным карточкам и учетным карточкам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м N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для офицеров запаса - по карточкам первичного учета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Документы первичного воинского учета заполняются на основании след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достоверение гражданина, подлежащего призыву на военную службу, - для призыв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Документы первичного воинского учета должны содержать следующие сведения о гражданин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 и отче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ро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сто жительства и место пребы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емейное полож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бразов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место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годность к военной службе по состоянию здоровь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основные антропометрические данны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прохождение военной службы или альтернативной гражданск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рохождение военных сбо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владение иностранными язык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наличие военно-учетных и гражданских специаль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наличие первого спортивного разряда или спортивного з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возбуждение или прекращение в отношении гражданина уголовного дел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наличие суд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на военное врем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) наличие отсрочки от призыва на военную службу у призывника с указанием нормы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) пребывание в мобилизационном людском резер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ри осуществлении первичного воинского учета исполнение обязанностей военно-учетного работника осуществля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В целях организации и обеспечения сбора, хранения и обработки сведений, содержащихся в документах первичного воинского учета, военно-учетный работник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Юшар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являет совместно с органами внутренних дел граждан, проживающих или пребывающих (на срок более трех месяцев) на территорию  муниципального образования «Юшарский сельсовет» Ненецкого автономного округа и подлежащих постановке на воинский уче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ведет учет организаций, находящихся на территории муниципального образования «Юшарский сельсовет» Ненецкого автономного округа, и контролируют ведение в них воинского учета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ведет и хранит документы первичного воинского учета в машинописном и электронном видах в порядке соглас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оенно-учетный работник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веряет не реже 1 раза в год документы первичного воинского учета с документами воинского учета военного комиссариата и организаций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воевременно вносит изменения в сведения, содержащиеся в документах первичного воинского учета, и в двухнедельный срок сообщает о внесенных изменениях в военный комиссариат по форме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ют об ответственности за неисполнение указанных обязанностей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язанности военно-учетного работника, по ведению  первичного воин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Юша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остановке граждан на воинский уч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о-учетный рабо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ер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личие и подлинность военных билетов 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 Российской Федерации об их отношении к воинской обязанности согласн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случаях отсутствия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 отметки о постановке на воинский учет направляют офицеров запаса и граждан, подлежащих призыву на военную службу, в военный комиссариат по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обнаружении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 согласн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полняет карточки первичного учета на офицеров запаса в порядке, определяемом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Заполняет учетные карты призывников в порядке, определяемом Методическими рекомендациями. Заполнение указанных документов производится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 граждан, переменивших мес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тельства в пределах района, а также граждан, прибывших с временными удостоверениями, выданными взамен военных билетов, заполняет и высылает в военный комиссариат тетрадь по обмену информацией (именной список) или вносят в список граждан, подлежащих призыву на военную службу согласн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е. Учетные карточки и алфавитные карточки на этих граждан не заполняю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 в соответствии с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Карточки первичного учета офицеров запаса, алфавитные карточки, учетные карточки солдат (матросов), сержантов (старшин), прапорщиков (мичманов) запаса и учетные карты призывников размещает в соответствующие разделы учетной картоте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едставляе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снятии граждан с воинского учет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 «Юшарский сельсовет» Ненецкого автономного округа, решением военного комиссара могут изыматься мобилизационные предписания, о чем делается соответствующая отметка в военных билетах (справках взамен военных билетов, 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й комиссариат. При приеме от граждан документов воинского учета и паспортов выдает распис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 решению военного комиссара военного комиссариата изымает мобилизационное предписание у гражданина, убывающего за пределы муниципального района, о чем в военном билете производит отмет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ставляет и представляет в военный комиссариат в двухнедельный срок списки граждан, убывших на новое место жительства за пределы муниципального образования «Юшарский  сельсовет» Ненецкого автономного округа без снятия с воинского уч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Составляет и представляе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документе воинского учета умершего гражданина производят соответствующую запись, которую заверяет подписью главы муниципального образования и гербовой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Документы по осуществлению воинского уче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по осуществлению воинского учета граждан в Администрации муниципального образования изготавливаются по формам, установленным Министерством обороны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оенно-учетным работником разрабатываются (ведутс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по осуществлению первичного воинского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тека карточек первичного учета, учетных карточек, алфавитных карточек и учетных карт призыв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оверок осуществления первичного воинского уч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по обмену информацией военного комиссариата с Администрацией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и в приеме от граждан документов воинского уч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ое делопроизводство (отдельное дело) по вопросам осуществления первичного воинского учета и бронирования граждан, пребывающих в запасе, в Администрации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документы в соответствии с требованиями, устанавливаемыми федеральными органами исполнительной власти, органами исполнительной власти Ненецкого автономного округа, военным комиссариа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по воинскому учету, мобилизационной подготовке и моби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граждан и должностных лиц за неисполн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 по воинскому учет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4F9325D64CDCFEE39D6153C78402DE1244BA09F0DB554D5A689C33A1E738EA6CB55DE42F3D98DC82297i9QAG" TargetMode="External"/><Relationship Id="rId4" Type="http://schemas.openxmlformats.org/officeDocument/2006/relationships/hyperlink" Target="consultantplus://offline/ref=7894F9325D64CDCFEE39D6153C78402DE0284DAC9552E25684F387C6324E299EA28200D05CF0CF93C23C979A4Fi3QEG" TargetMode="External"/><Relationship Id="rId5" Type="http://schemas.openxmlformats.org/officeDocument/2006/relationships/hyperlink" Target="consultantplus://offline/ref=7894F9325D64CDCFEE39D6153C78402DE0294BA49258E25684F387C6324E299EA28200D05CF0CF93C23C979A4Fi3QEG" TargetMode="External"/><Relationship Id="rId6" Type="http://schemas.openxmlformats.org/officeDocument/2006/relationships/hyperlink" Target="consultantplus://offline/ref=7894F9325D64CDCFEE39D6153C78402DE0294FA7915AE25684F387C6324E299EA28200D05CF0CF93C23C979A4Fi3QEG" TargetMode="External"/><Relationship Id="rId7" Type="http://schemas.openxmlformats.org/officeDocument/2006/relationships/hyperlink" Target="consultantplus://offline/ref=7894F9325D64CDCFEE39D6153C78402DE0294FA0955DE25684F387C6324E299EA28200D05CF0CF93C23C979A4Fi3QEG" TargetMode="External"/><Relationship Id="rId8" Type="http://schemas.openxmlformats.org/officeDocument/2006/relationships/hyperlink" Target="consultantplus://offline/ref=244B7818806F20377CEE9A675CC1B3641EEBE377C1A4F81CA0D50699D35BC2B51EB5DAAF047C91C6DD2978E0wAG" TargetMode="External"/><Relationship Id="rId9" Type="http://schemas.openxmlformats.org/officeDocument/2006/relationships/hyperlink" Target="consultantplus://offline/ref=244B7818806F20377CEE9A675CC1B3641FE7E57BCBFBAF1EF180089CDB0B98A508FCD7A81128C89C8A247A09928054FE050B92E0w7G" TargetMode="External"/><Relationship Id="rId10" Type="http://schemas.openxmlformats.org/officeDocument/2006/relationships/hyperlink" Target="consultantplus://offline/ref=244B7818806F20377CEE9A675CC1B3641FE6E373CFF2AF1EF180089CDB0B98A508FCD7AB1128C89C8A247A09928054FE050B92E0w7G" TargetMode="External"/><Relationship Id="rId11" Type="http://schemas.openxmlformats.org/officeDocument/2006/relationships/hyperlink" Target="consultantplus://offline/ref=244B7818806F20377CEE9A675CC1B3641FE6E373CCF1AF1EF180089CDB0B98A508FCD7AD1A7C99D1D7222E5BC8D551E00415900FDE963DD5E8w0G" TargetMode="External"/><Relationship Id="rId12" Type="http://schemas.openxmlformats.org/officeDocument/2006/relationships/hyperlink" Target="consultantplus://offline/ref=244B7818806F20377CEE9A675CC1B3641FE6E777CBF4AF1EF180089CDB0B98A508FCD7AD1A7C98DCD9222E5BC8D551E00415900FDE963DD5E8w0G" TargetMode="External"/><Relationship Id="rId13" Type="http://schemas.openxmlformats.org/officeDocument/2006/relationships/hyperlink" Target="consultantplus://offline/ref=8BEECCDF352935E7A8F4A732D1946C4A0EC463320A3EF2573ED963486E14D9511353EDE5EEA56DD1F97F9DBAC27F1A15FC6D9B5394B628955CT0H" TargetMode="External"/><Relationship Id="rId14" Type="http://schemas.openxmlformats.org/officeDocument/2006/relationships/hyperlink" Target="consultantplus://offline/ref=BFD6D2F4F6A9571D14EA183EBB044CD3A4D022CEC4A7C8EDB0ADCB35070B125D7BEFC5D2C8A1CA30050A5117725B5052B5A72AE395B4ABDCD9x9H" TargetMode="External"/><Relationship Id="rId15" Type="http://schemas.openxmlformats.org/officeDocument/2006/relationships/hyperlink" Target="consultantplus://offline/ref=29ACC18FB5183F5FD57E077E18855689D38566E5A448DC8F9D2CD4AE508A4BFDAC53E72D0BC17DD4A542825EF45CDE3BAA266D562B9FDBA7r4j8H" TargetMode="External"/><Relationship Id="rId16" Type="http://schemas.openxmlformats.org/officeDocument/2006/relationships/hyperlink" Target="consultantplus://offline/ref=29ACC18FB5183F5FD57E077E18855689D38566E5A448DC8F9D2CD4AE508A4BFDAC53E72D0BC17CD7A542825EF45CDE3BAA266D562B9FDBA7r4j8H" TargetMode="External"/><Relationship Id="rId17" Type="http://schemas.openxmlformats.org/officeDocument/2006/relationships/hyperlink" Target="consultantplus://offline/ref=29ACC18FB5183F5FD57E077E18855689D38566E5A448DC8F9D2CD4AE508A4BFDAC53E72D0BC17CD5AE42825EF45CDE3BAA266D562B9FDBA7r4j8H" TargetMode="External"/><Relationship Id="rId18" Type="http://schemas.openxmlformats.org/officeDocument/2006/relationships/hyperlink" Target="consultantplus://offline/ref=29ACC18FB5183F5FD57E077E18855689D38566E5A448DC8F9D2CD4AE508A4BFDAC53E72D0BC170D3A442825EF45CDE3BAA266D562B9FDBA7r4j8H" TargetMode="External"/><Relationship Id="rId19" Type="http://schemas.openxmlformats.org/officeDocument/2006/relationships/hyperlink" Target="consultantplus://offline/ref=29ACC18FB5183F5FD57E077E18855689D28864E4A542DC8F9D2CD4AE508A4BFDBE53BF210BC267D3AE57D40FB2r0j9H" TargetMode="External"/><Relationship Id="rId20" Type="http://schemas.openxmlformats.org/officeDocument/2006/relationships/hyperlink" Target="consultantplus://offline/ref=9B46BC0CE9DC9DF97BDDD450A4396B194E226F56590013F84317A3C81AA2A88F140AFCA609BA8C362BB7C45FF9Y6n3H" TargetMode="External"/><Relationship Id="rId21" Type="http://schemas.openxmlformats.org/officeDocument/2006/relationships/hyperlink" Target="consultantplus://offline/ref=9B46BC0CE9DC9DF97BDDD450A4396B194F2F6D57580A13F84317A3C81AA2A88F060AA4AA09B99B3E23A2920EBF369B924672758639AA3B31YBn7H" TargetMode="External"/><Relationship Id="rId22" Type="http://schemas.openxmlformats.org/officeDocument/2006/relationships/hyperlink" Target="consultantplus://offline/ref=9B46BC0CE9DC9DF97BDDD450A4396B194F2F6D57580A13F84317A3C81AA2A88F060AA4AA09B8923627A2920EBF369B924672758639AA3B31YBn7H" TargetMode="External"/><Relationship Id="rId23" Type="http://schemas.openxmlformats.org/officeDocument/2006/relationships/hyperlink" Target="consultantplus://offline/ref=9B46BC0CE9DC9DF97BDDD450A4396B194F2F6D57580A13F84317A3C81AA2A88F060AA4AA09B8923420A2920EBF369B924672758639AA3B31YBn7H" TargetMode="External"/><Relationship Id="rId24" Type="http://schemas.openxmlformats.org/officeDocument/2006/relationships/hyperlink" Target="consultantplus://offline/ref=9B46BC0CE9DC9DF97BDDD450A4396B194F2F6D57580A13F84317A3C81AA2A88F060AA4AA09B8923223A2920EBF369B924672758639AA3B31YBn7H" TargetMode="External"/><Relationship Id="rId25" Type="http://schemas.openxmlformats.org/officeDocument/2006/relationships/hyperlink" Target="consultantplus://offline/ref=9B46BC0CE9DC9DF97BDDD450A4396B194F2F6D57580A13F84317A3C81AA2A88F060AA4AA09B892332BA2920EBF369B924672758639AA3B31YBn7H" TargetMode="External"/><Relationship Id="rId26" Type="http://schemas.openxmlformats.org/officeDocument/2006/relationships/hyperlink" Target="consultantplus://offline/ref=9B46BC0CE9DC9DF97BDDD450A4396B194F2F6D57580A13F84317A3C81AA2A88F060AA4AA09B8923E24A2920EBF369B924672758639AA3B31YBn7H" TargetMode="External"/><Relationship Id="rId27" Type="http://schemas.openxmlformats.org/officeDocument/2006/relationships/hyperlink" Target="consultantplus://offline/ref=BFD6D2F4F6A9571D14EA183EBB044CD3A4D022CEC4A7C8EDB0ADCB35070B125D7BEFC5D2C8A1C835070A5117725B5052B5A72AE395B4ABDCD9x9H" TargetMode="External"/><Relationship Id="rId28" Type="http://schemas.openxmlformats.org/officeDocument/2006/relationships/hyperlink" Target="consultantplus://offline/ref=BFD6D2F4F6A9571D14EA183EBB044CD3A4D022CEC4A7C8EDB0ADCB35070B125D7BEFC5D2C8A1C831050A5117725B5052B5A72AE395B4ABDCD9x9H" TargetMode="External"/><Relationship Id="rId29" Type="http://schemas.openxmlformats.org/officeDocument/2006/relationships/hyperlink" Target="consultantplus://offline/ref=BFD6D2F4F6A9571D14EA183EBB044CD3A4D022CEC4A7C8EDB0ADCB35070B125D7BEFC5D2C8A1C830040A5117725B5052B5A72AE395B4ABDCD9x9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6:00Z</dcterms:created>
  <dc:creator>Админ</dc:creator>
  <dc:description/>
  <cp:keywords/>
  <dc:language>en-US</dc:language>
  <cp:lastModifiedBy>Пользователь</cp:lastModifiedBy>
  <dcterms:modified xsi:type="dcterms:W3CDTF">2020-11-06T07:12:00Z</dcterms:modified>
  <cp:revision>36</cp:revision>
  <dc:subject/>
  <dc:title/>
</cp:coreProperties>
</file>