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7.12.2020  №  86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путатов муниципального образования «Юшарский сельсовет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1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мунципального образования «Юшарский сельсовет» НАО, Положением «О порядке и проведениия публичных слушаний в муниципальном образовании «Юшарский сельсовет» Ненецкого автономного округа, утвержденного Решением Совета депутатов муниципального образования № 3 от 09.03.2006 (с внесен. изм. в Порядок организации и проведения публичных слушаний в МО «Юшарский сельсовет» НАО № 2 от 19 марта 2018)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0 год, Администирация  муниципального образования «Юшарский сельсовет»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1 год на территории  муниципального образования  «Юшарский сельсовет»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5 часов  18 декабря 2020 года в кабинете Главы муниципального образования «Юшарский сельсовет» НАО, в здании Администрации  муниципального  образов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1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1 год» составляет 10 дней с момента опубликования  настоящего  постанов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4.2  Предложения  представляются в письменной форме в Совет депутатов муниципального «Юшарский сельсовет» Ненецкого автономного округа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о почте на имя председателя Совета  депутатов  муниципального образования по адресу: 166742, Ненецкий автономноный округ п.Каратайка, ул. Центральная д.19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джение оргна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ылко  Д.В. – председатель Совета  депутатов муниципального образова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Вехарева В.Н. –главный специалист финансового-бюджетного отдела                        администраци  муниципального образова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о Н.А. – депутат Совета депутатов муниципального образова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муниципального образов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Настоящее  постановление  вступает  в силу с  момента  подписания  и подлежит размещению  на  официальном  на  сайте  МО «Юшарский  сельсовет»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 «Юшарский сельсовет»                                        Д.В. Выл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19-12-16T16:56:00Z</cp:lastPrinted>
  <dcterms:modified xsi:type="dcterms:W3CDTF">2020-12-07T05:44:00Z</dcterms:modified>
  <cp:revision>157</cp:revision>
  <dc:subject/>
  <dc:title>  </dc:title>
</cp:coreProperties>
</file>