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71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 НЕНЕЦКОГО АВТОНОМНОГО ОКРУГ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11.12.2 020  №  8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 НА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вершения операций по исполнению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бюджета в 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Администрация МО «Юшарский сельсовет» НАО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троль за возвратом в местный бюджет в срок до 30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МО «Юшарский  сельсовет» НАО                                   В.Н.  Вехарев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Юшарский сельсовет» НАО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№ 88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 местного бюджета в текущем финансовом год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финансовый орган Администрации муниципального образования «Юшарский сельсовет» Ненецкого автономного округа (далее – </w:t>
      </w:r>
      <w:r>
        <w:rPr>
          <w:rFonts w:cs="Times New Roman" w:ascii="Times New Roman" w:hAnsi="Times New Roman"/>
          <w:i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sz w:val="24"/>
          <w:szCs w:val="24"/>
        </w:rPr>
        <w:t>)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муниципального образования «Юшарский сельсовет» Ненецкого автономного округа и источникам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 четыре рабочих дня до окончани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ый орган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местного бюджета до 16 января очередного финансового года представляют в Финансовый орган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Федерального казначе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N 402048100403002521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6D5534F577E964CD9E13513E8D21F9E9698A6B59AAD120296B84EDA947D36EFBA098E4547mAfBG" TargetMode="External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1:00Z</dcterms:created>
  <dc:creator>Пользователь</dc:creator>
  <dc:description/>
  <cp:keywords/>
  <dc:language>en-US</dc:language>
  <cp:lastModifiedBy>Пользователь</cp:lastModifiedBy>
  <cp:lastPrinted>2019-12-16T16:42:00Z</cp:lastPrinted>
  <dcterms:modified xsi:type="dcterms:W3CDTF">2020-12-11T08:21:00Z</dcterms:modified>
  <cp:revision>29</cp:revision>
  <dc:subject/>
  <dc:title/>
</cp:coreProperties>
</file>