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31.12.2020  № 96 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Муниципальной программы «Старшее поколение на 2021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МО «Юшарский сельсовет» НАО «Об утверждении </w:t>
      </w:r>
      <w:hyperlink w:anchor="Par35">
        <w:r>
          <w:rPr>
            <w:rStyle w:val="InternetLink"/>
            <w:color w:val="000000"/>
          </w:rPr>
          <w:t>порядка</w:t>
        </w:r>
      </w:hyperlink>
      <w:r>
        <w:rPr/>
        <w:t xml:space="preserve"> разработки, утверждения и методики оценки эффективности реализации  муниципальных программ муниципального образования «Юшарский сельсовет» Ненецкого автономного округа» от 28.05.2015 № 26-п, Администрация МО «Юшарский сельсовет» НАО ПОСТАНОВЛЯЕТ:</w:t>
      </w:r>
    </w:p>
    <w:p>
      <w:pPr>
        <w:pStyle w:val="Normal"/>
        <w:spacing w:before="80" w:after="0"/>
        <w:ind w:firstLine="567"/>
        <w:jc w:val="both"/>
        <w:rPr/>
      </w:pPr>
      <w:r>
        <w:rPr/>
        <w:t>1. Утвердить Муниципальную программу «Старшее поколение» на 2021 год муниципального образования «Юшарский сельсовет» Ненецкого автономного округа согласно Приложения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и распространяет своё действие на правоотношения, возникшие с 1 января 202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МО «Юшарский сельсовет» НАО                                       Д.В. Выл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О «Юшарский сельсовет» НА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31.12.2020 г. № 96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Старшее поколение на 2021 год»</w:t>
      </w:r>
    </w:p>
    <w:p>
      <w:pPr>
        <w:pStyle w:val="Normal"/>
        <w:jc w:val="center"/>
        <w:rPr/>
      </w:pPr>
      <w:bookmarkStart w:id="4" w:name="Par137"/>
      <w:bookmarkEnd w:id="4"/>
      <w:r>
        <w:rPr/>
        <w:t>Паспорт муниципальной программы «Старшее поколение на 2021 год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униципальная программа «Старшее поколение на 2020 г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ция муниципального образования «Юшарский сельсовет» Ненецкого автоном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Цель 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содействие в повышении уровня и качества жизни граждан пожилого возрас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беспечение доступности культурно - 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ивлечение к участию в культурной жизни посел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формирование позитивного отношения к старости и пожилым людям как уважаемым и активным членам обществ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организация поздравлений юбиляров,  начиная с 65 лет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25" w:hanging="0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spacing w:before="40" w:after="40"/>
              <w:ind w:right="-825" w:hanging="0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021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/>
              <w:t xml:space="preserve">Финансир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сточники финансирование программы: бюджет МО «Юшарский сельсовет» НА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бщий объем финансирования программы: 50,0 тыс. руб., в том числе по годам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50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/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Контроль за реализацией программы осуществляется Администрацией муниципального образования «Юшарский сельсовет» Ненецкого автономного округа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>Одной из особенностей современной демографической ситуации в МО «Юшарский сельсовет»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 января 2020 года численность фактического населения муниципального образования составила 715</w:t>
      </w:r>
      <w:r>
        <w:rPr>
          <w:b/>
        </w:rPr>
        <w:t xml:space="preserve"> </w:t>
      </w:r>
      <w:r>
        <w:rPr/>
        <w:t xml:space="preserve">человек, из них пенсионеров по старости – 110 человек или 15,0 % от общей численности населения сельского поселения. </w:t>
      </w:r>
    </w:p>
    <w:p>
      <w:pPr>
        <w:pStyle w:val="Normal"/>
        <w:ind w:firstLine="708"/>
        <w:jc w:val="both"/>
        <w:rPr/>
      </w:pPr>
      <w:r>
        <w:rPr/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материального состояния граждан.</w:t>
      </w:r>
    </w:p>
    <w:p>
      <w:pPr>
        <w:pStyle w:val="Normal"/>
        <w:ind w:firstLine="708"/>
        <w:jc w:val="both"/>
        <w:rPr/>
      </w:pPr>
      <w:r>
        <w:rPr/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О «Юшарский сельсовет» НАО.</w:t>
      </w:r>
    </w:p>
    <w:p>
      <w:pPr>
        <w:pStyle w:val="Normal"/>
        <w:ind w:firstLine="708"/>
        <w:jc w:val="both"/>
        <w:rPr/>
      </w:pPr>
      <w:r>
        <w:rPr/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/>
        <w:t>Неустойчивое материальное положение, неудовлетворительное состояние здоровья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jc w:val="both"/>
        <w:rPr/>
      </w:pPr>
      <w:r>
        <w:rPr/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/>
      </w:pPr>
      <w:r>
        <w:rPr/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/>
        <w:t>Пожилые люди нуждаются в улучшении своего положения, чему может служить комплексный подход к решению связанных с этим задач.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Основные цели  и задачи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 общества.</w:t>
      </w:r>
    </w:p>
    <w:p>
      <w:pPr>
        <w:pStyle w:val="Normal"/>
        <w:ind w:firstLine="708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pacing w:val="-5"/>
        </w:rPr>
        <w:t>содействие в повышении уровня и качества жизни граждан пожил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pacing w:val="-5"/>
        </w:rPr>
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5"/>
        </w:rPr>
        <w:t>привлечение к участию в культурной жизн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ind w:firstLine="708"/>
        <w:rPr/>
      </w:pPr>
      <w:r>
        <w:rPr>
          <w:color w:val="000000"/>
          <w:spacing w:val="-4"/>
        </w:rPr>
        <w:t>Действие Программы рассчитано на  один год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ъёмы и источники финансирования</w:t>
      </w:r>
    </w:p>
    <w:p>
      <w:pPr>
        <w:pStyle w:val="Normal"/>
        <w:shd w:fill="FFFFFF" w:val="clear"/>
        <w:spacing w:before="80" w:after="80"/>
        <w:ind w:firstLine="708"/>
        <w:jc w:val="both"/>
        <w:rPr/>
      </w:pPr>
      <w:r>
        <w:rPr>
          <w:bCs/>
          <w:color w:val="000000"/>
          <w:spacing w:val="-5"/>
        </w:rPr>
        <w:t>Финансирование осуществляется за счет средств местного бюджета, всего 50,0 тыс.руб., в том числе: в 2021 году – 50,0 тыс.руб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ind w:firstLine="708"/>
        <w:jc w:val="both"/>
        <w:rPr/>
      </w:pPr>
      <w:r>
        <w:rPr>
          <w:color w:val="000000"/>
          <w:spacing w:val="-5"/>
        </w:rPr>
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/>
      </w:pPr>
      <w:r>
        <w:rPr/>
        <w:t xml:space="preserve">     </w:t>
      </w:r>
    </w:p>
    <w:tbl>
      <w:tblPr>
        <w:tblW w:w="93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982"/>
        <w:gridCol w:w="1549"/>
        <w:gridCol w:w="19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ечение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ероприятий ко Дню Победы (возложение цветов к памятнику павшим землякам в годы Великой Отечественной войны; чествование ветеранов Великой Отечественной вой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й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Проведение мероприятий ко Дню пожил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ктябрь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7069" w:leader="none"/>
        </w:tabs>
        <w:spacing w:lineRule="exact" w:line="325" w:before="20" w:after="0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lang w:eastAsia="en-US"/>
        </w:rPr>
        <w:t>Обоснования и расчеты объемов финанс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5" w:before="20" w:after="0"/>
        <w:ind w:left="567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ы на проведение мероприятий, предоставленные Советом ветеран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20-02-17T20:34:00Z</cp:lastPrinted>
  <dcterms:modified xsi:type="dcterms:W3CDTF">2020-12-31T07:15:00Z</dcterms:modified>
  <cp:revision>84</cp:revision>
  <dc:subject/>
  <dc:title>Главе муниципального района</dc:title>
</cp:coreProperties>
</file>