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86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1150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четвертое заседание шес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4.2023 год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и дополнений в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орядок</w:t>
      </w:r>
      <w:r>
        <w:rPr>
          <w:rFonts w:cs="Times New Roman" w:ascii="Times New Roman" w:hAnsi="Times New Roman"/>
          <w:b/>
          <w:sz w:val="26"/>
          <w:szCs w:val="26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м поселении «Юшарский сельсовет» Заполярного района  Ненец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ом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Юшарский сельсовет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олярного района Ненецкого автономного округа, Совет депутатов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Юшарский сельсовет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прилагаемые изменения и дополнения в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рядок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м поселении </w:t>
      </w:r>
      <w:r>
        <w:rPr>
          <w:rFonts w:cs="Times New Roman" w:ascii="Times New Roman" w:hAnsi="Times New Roman"/>
          <w:sz w:val="26"/>
          <w:szCs w:val="26"/>
        </w:rPr>
        <w:t>«Юшарский сельсовет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олярного района Ненецкого</w:t>
      </w:r>
      <w:r>
        <w:rPr>
          <w:rFonts w:cs="Times New Roman" w:ascii="Times New Roman" w:hAnsi="Times New Roman"/>
          <w:sz w:val="26"/>
          <w:szCs w:val="26"/>
        </w:rPr>
        <w:t xml:space="preserve"> автономного округа, утвержденный реш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а депутатов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Юшарский сельсовет» </w:t>
      </w:r>
      <w:r>
        <w:rPr>
          <w:rFonts w:cs="Times New Roman" w:ascii="Times New Roman" w:hAnsi="Times New Roman"/>
          <w:color w:val="000000"/>
          <w:sz w:val="26"/>
          <w:szCs w:val="26"/>
        </w:rPr>
        <w:t>Заполярного района Ненецкого автономного округа от 29.06.2022 №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Я.А. Усачев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«Юшарский сельсовет» ЗР НАО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Юшар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олярного район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8.04.2023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 и дополн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орядок</w:t>
      </w:r>
      <w:r>
        <w:rPr>
          <w:rFonts w:cs="Times New Roman" w:ascii="Times New Roman" w:hAnsi="Times New Roman"/>
          <w:b/>
          <w:sz w:val="26"/>
          <w:szCs w:val="26"/>
        </w:rPr>
        <w:t xml:space="preserve"> организации и проведения публичных слуш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м поселении «Юшарский сельсовет» Заполя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1.8. после слова «сайта» дополнить словами «органов местного самоуправ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ункт 5.1.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5.1. Орган местного самоуправления, принявший решение о назначении публичных слушаний, не позднее, чем за 10 дней до проведения публичных слушаний обязан оповестить жителей Сельского поселения об их проведении одним из указанных способов (либо их сочетанием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 в информационном бюллетене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Юшарский сельсовет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олярного района Ненецкого автономного окр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 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Юшарский сельсовет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в форме обнародования в специально отведенных мест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 на Едином портале государственных и муниципальных услуг (функций).»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ункт 6.13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6.13. Результаты публичных слушаний должны быть опубликованы (обнародованы) в течение 10 рабочих дней с момента проведения публичных слушаний посредством их размещения одним из указанных способов (либо их сочетанием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 в информационном бюллетени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Юшарский сельсовет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олярного района Ненецкого автономного окр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на официальном сайте органов местного само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Юшарский сельсовет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в форме обнародования в специально отведенных мест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 на Едином портале государственных и муниципальных услуг (функций).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ункт 7.3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7.3. В случае принятия органами местного самоуправления решений, несоответствующих решениям, принятым на публичных слушаниях, указанные органы обязаны опубликовать (обнародовать) в течение 14 дней после принятия таких решений, мотивированное обоснование принятых решений, посредством их размещения одним из указанных способов (либо их сочетанием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 в информационном бюллетене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Юшарский сельсовет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олярного района Ненецкого автономного окр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на официальном сайте органов местного само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Юшарский сельсовет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в форме обнародования в специально отведенных мест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 на Едином портале государственных и муниципальных услуг (функций).».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9:00Z</dcterms:created>
  <dc:creator>Админ</dc:creator>
  <dc:description/>
  <cp:keywords/>
  <dc:language>en-US</dc:language>
  <cp:lastModifiedBy>Юшарский Сельсовет</cp:lastModifiedBy>
  <dcterms:modified xsi:type="dcterms:W3CDTF">2023-04-28T08:44:00Z</dcterms:modified>
  <cp:revision>4</cp:revision>
  <dc:subject/>
  <dc:title/>
</cp:coreProperties>
</file>