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lang w:eastAsia="ru-RU"/>
        </w:rPr>
      </w:pPr>
      <w:r>
        <w:rPr>
          <w:rFonts w:eastAsia="Times New Roman" w:cs="Tahoma" w:ascii="Times New Roman" w:hAnsi="Times New Roman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шестое внеочередное заседание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преля 2022 года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 территориальном общественном самоупр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ельском поселении «Юшарский сельсовет» Заполярный район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Сельского поселения «Юшарский сельсовет» Заполярного района Ненецкого автономного округа», Совет депутатов Сельского поселения «Юшарский сельсовет» ЗР НАО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территориальном общественном самоуправлении в  Сельском поселении «Юшарский сельсовет» Заполярного района Ненецкого автономного округа.</w:t>
      </w:r>
    </w:p>
    <w:p>
      <w:pPr>
        <w:pStyle w:val="Normal"/>
        <w:spacing w:before="0" w:after="200"/>
        <w:ind w:left="16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ип Главы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Юшарский сельсовет» ЗР НАО</w:t>
        <w:tab/>
        <w:tab/>
        <w:tab/>
        <w:tab/>
        <w:t xml:space="preserve">                                     М.А. Марюе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шарский сельсовет»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3.04.2022  № 1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ерриториальном общественном самоуправлении в  Сельском поселении «Юшарский сельсовет» Заполярного района Ненецкого автономного округ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организации и осуществления территориального общественного самоуправления на территории Сельского поселения «Юша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(далее – Сельское поселен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, который ведется Администрацией Сельского поселения «Юшарский сельсовет» Заполярного района Ненецкого автономного округа (далее – Администрация Сельского поселе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ые основы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ым общественным самоуправление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депутатов Сельского поселения «Юшарский сельсовет» Заполярного района Ненецкого автономного округа (далее – Совет депутатов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рганизации ТО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ю и проведение собрания (конференции) осуществляет инициативная группа граждан численностью не менее пя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, проживающих на территории, на которой будет осуществлять свою деяте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ля установления границ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 Совет депутатов подаются следующие документ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об установлении границ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 прилагаемым точным описанием границ территории организуем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протокола собрания (конференции), в котором содержится принятое решение о направлении заявления об установлении границ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 приложением списка участников с указанием фамилии, имени, отчества, адреса и даты рождения каждого участни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участников собрания (конференции) на обработку персональных данны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Границы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при соблюдении следующих условий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ницы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е могут выходить за пределы территории Сельского поселения, а также за пределы территорий проживания граждан, указанных в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раницах одной территории не может быть более од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едложенные инициативной группой границы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на заседании Совета депутатов, но не позднее 30 дней со дня поступления заявления. В результате рассмотрения принимается одно из следующих решений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установлении границ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тказе в установлении границ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установлении границ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при наличии основа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еполного комплекта документ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заявления не уполномоченным на то лицом, в том числе, отсутствие полномочий которого выяснилось в ходе проверки достоверности представленного комплекта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 результате проведения проверки недостоверности представленных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документов требованиям действующего законодательства, а также настоящего Полож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блюдение требований действующего законодательства и настоящего Положения при формировании инициативной группы граждан, организации и проведения собрания (конференции) граждан по вопросу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 принятом решении заявителю сообщается в письменном виде, в случае отказа - с обоснованием принятого решения, в 10-дневный срок со дня его принят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тказ в установлении границ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е является препятствием к повторному представлению документов для установления границ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, при условии устранения нарушений, послуживших основанием для принятия соответствующего реш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овторное рассмотрение документов для установления границ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том же поряд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Решение Совета депутатов об отказе в установлении границ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обжаловано в установленном законодательством поряд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ля проведения собрания (конференции) граждан инициативная групп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роект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, проекты других документов для проведения собрания (конференции) гражда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оведения конференции определяет норму представи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оводит собрание граждан, проживающих на данной территории, достигших шестнадцатилетнего возраста, для выдвижения делегатов на конференц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оект повестки собрания (конференции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ещает население, проживающее на данной территории, и органы местного самоуправления Сельского поселения о дате, месте и времени проведения собрания (конференции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проведении собрания (конференции) инициативная групп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жителей, прибывших на собрание, или регистрацию делегатов конферен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ивает своего представителя для открытия и ведения собрания (конференции) до избрания председател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Собрание (конференция) принимает решение об организации и осуществлении на данной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дает ему наименование, определяет структуру орга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принимает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избирает орг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определяет основные направления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4"/>
          <w:szCs w:val="24"/>
        </w:rPr>
        <w:t xml:space="preserve"> считается учрежденным с момента регистрации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bookmarkStart w:id="0" w:name="P108"/>
      <w:bookmarkEnd w:id="0"/>
      <w:r>
        <w:rPr>
          <w:rFonts w:cs="Times New Roman" w:ascii="Times New Roman" w:hAnsi="Times New Roman"/>
          <w:sz w:val="24"/>
          <w:szCs w:val="24"/>
        </w:rPr>
        <w:t xml:space="preserve">4.1. В Устав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ального общественного самоуправления </w:t>
      </w:r>
      <w:r>
        <w:rPr>
          <w:rFonts w:cs="Times New Roman" w:ascii="Times New Roman" w:hAnsi="Times New Roman"/>
          <w:sz w:val="24"/>
          <w:szCs w:val="24"/>
        </w:rPr>
        <w:t>устанавливаются положения в соответствии с частью 9 статьи 15 Устава Сельского поселения «Юшарский сельсовет» Заполярного района Ненецкого автономного округа.</w:t>
      </w:r>
    </w:p>
    <w:p>
      <w:pPr>
        <w:pStyle w:val="Style17"/>
        <w:ind w:firstLine="567"/>
        <w:jc w:val="both"/>
        <w:rPr/>
      </w:pPr>
      <w:bookmarkStart w:id="1" w:name="P115"/>
      <w:bookmarkEnd w:id="1"/>
      <w:r>
        <w:rPr>
          <w:rFonts w:cs="Times New Roman" w:ascii="Times New Roman" w:hAnsi="Times New Roman"/>
          <w:sz w:val="24"/>
          <w:szCs w:val="24"/>
        </w:rPr>
        <w:t xml:space="preserve">4.2. Для регистрации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Сельского поселения подаются следующие документ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о регистрации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ва экземпляра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, принятого собранием (конференцией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протокола собрания (конференции), в котором содержатся принятые решения об организации и осущест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а определенной территории, наимен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м списка участников с указанием фамилии, имени, отчества, адреса и даты рождения</w:t>
      </w:r>
      <w:r>
        <w:rPr>
          <w:rFonts w:cs="Times New Roman" w:ascii="Times New Roman" w:hAnsi="Times New Roman"/>
          <w:sz w:val="24"/>
          <w:szCs w:val="24"/>
        </w:rPr>
        <w:t xml:space="preserve"> каждого участни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участников собрания (конференции) на обработку персональных данных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решения Совета депутатов об установлении границ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емпляры устава должны быть прошиты, пронумерованы и заверены подписью председателя собрания (конферен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ция Сельского поселения в течение 30 дней рассматривает представленные документы и принимает одно из следующих решений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регистрации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тказе в регистрации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Администрация Сельского поселения отказывает в регистрации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у, муниципальным нормативным правовым актам, настоящему Полож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представления документов, указанных в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я в устав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, указанной в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облюдение требований действующего законодательства и настоящего Положения при формировании инициативной группы граждан, организации и проведения собрания (конференции) граждан по вопросу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я об отказе в регистрации уста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Сельского поселения направляет лицу, уполномоченному собранием (конференцией), письмо с мотивированным отказом в регистрации уста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3 (трех) рабочих дней со дня принятия такого реш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 в регистрации уста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является препятствием для повторной подачи документов на регистрацию при устранении оснований, послуживших причиной отка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 случае повторного представления документов (за исключением случая непредставления документов, указанных в </w:t>
      </w:r>
      <w:hyperlink w:anchor="P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ложения), инициативная группа собирает собрание (конференцию) граждан для повторного обсуждения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случае принятия решения о регистрации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издает постановление о регистрации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. На титульном листе каждого экземпляра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проставляются номер и дата постановления Администрации Сельского поселения о регистрации, подпись сотрудника, ответственного за регистрацию, которая скрепляется печатью Администрации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экземпляр зарегистрированного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 печатью Администрации Сельского поселения и подписью сотрудника, ответственного за регистрацию, и копия постановления Администрации Сельского поселения о регистрации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аправляются лицам (лицу), уполномоченным собранием (конференцией) в течение 3 (трех) рабочих дней со дня регист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й экземпляр зарегистрированного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хранится в Администрации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Для регистрации изменений и дополнений, вносимых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, в Администрацию Сельского поселения подаются следующие документ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о внесении изменений и дополнений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я и дополнения, вносимые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(либо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), в двух экземпляр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собрания (конференции) граждан, в котором содержатся принятые решения с приложением списка участников с указанием фамилии, имени, отчества, адреса и даты рождения каждого участни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участников собрания (конференции) на обработку персональных данны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ринятие решения о регистрации изменений и дополнений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либо об отказе в их регистрации осуществляется в порядке, установленном для принятия решения о регистрации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либо об отказе в регистрации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Отказ в регистрации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отказ в регистрации изменений и дополнений, вносимых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, может быть обжалован в установленном законом поряд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Администрация Сельского поселения ведет реестр устав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Реестр устав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одержит информацию о прошедших регистрацию уставах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и внесенных изменениях и дополнениях в уст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В реестр устав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ключаются следующие свед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ационный номер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а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визиты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(номер и дата решения, которым принят устав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ницы территории, на которой осуществляет свою деяте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орг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сведения о руководит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и составе орга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а изменений и дополнений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екращ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брание (конференция) граждан, орг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брание (конференция) гражда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 Собрание (конференция) граждан может проводиться по инициативе орга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граждан, проживающих на территории, на которой осуществляет свою деяте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, органов местного самоуправления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Выборы делегатов конференции проходят по месту жительства в форме собрания жите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Участники собрания (конференции) избирают председателя и секретаря собрания (конференции), утверждают повестку дн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Решения собрания (конференции) принимаются простым большинством голосов принимающих участие в собрании (конференции) жителей данной территории или избранных делега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Все решения собрания (конференции) оформляются протоколом, который подписывает председатель и секретарь собрания (конференции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Представители органов местного самоуправления Сельского поселения вправе принимать участие в собрании (конференции) граждан без права голос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ерриториального обществен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ерриториального обществен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суждение инициативного проекта и принятие решения по вопросу о его одобрени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ы территориального общественного самоуправл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 Органы территориального общественного самоуправ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ют интересы населения, проживающего на соответствующей терри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ют исполнение решений, принятых на собраниях и конференциях гражда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действие органов местного самоуправл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ами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самоуправл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рганы местного самоуправления Сельского поселения оказывают содействие органам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способствуют исполнению решений собраний (конференций) граждан по вопросам реализации полномочий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рганы местного самоуправления Сельского поселения способствуют развитию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, оказывают им организационную и методическую помощ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рганы местного самоуправления Сельского поселения вправе привлекать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 к решению вопросов местного значения на основании договор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редставители органов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 вправе участвовать в заседаниях комиссий, создаваемых органами местного самоуправления Сельского поселения, при обсуждении вопросов, затрагивающих интересы соответствующего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редставители органов местного самоуправления вправе участвовать в заседаниях органов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-экономические основы деятельност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самоуправ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Финансовые ресурсы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 состоят из собственных средств, поступлений в виде добровольных взносов и пожертвований организаций, граждан, из других не запрещенных законом поступл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Территориаль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е самоуправление </w:t>
      </w:r>
      <w:r>
        <w:rPr>
          <w:rFonts w:cs="Times New Roman" w:ascii="Times New Roman" w:hAnsi="Times New Roman"/>
          <w:sz w:val="24"/>
          <w:szCs w:val="24"/>
        </w:rPr>
        <w:t xml:space="preserve"> вправе иметь в собственности денежные средства и имущество, передаваемое физическими и юридическими лицами, иными субъектами, а также имущество, создаваемое или приобретаемое за счет собственных средств, в соответствии с уставом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ладение, пользование и распоряжение имуществом, находящимся в собственности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, осуществляется в порядке, установленном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оздание органами местного самоуправления Сельского поселения соответствующих условий для развития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 и привлечения жителей к реализации собственных инициатив по вопросам местного значения может осуществляться путем выделения необходимых средств из бюджета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и порядок выделения необходимых средств из бюджета Сельского поселения определяются решениями Совета депута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Органы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 за принимаемые ими решения в соответствии с действующим законодательство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рядок прекращения деятельности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уставом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Прекращение деятельности территори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, являющегося юридическим лицом, осуществляется в соответствии с действующим законодательством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3:00Z</dcterms:created>
  <dc:creator>Админ</dc:creator>
  <dc:description/>
  <cp:keywords/>
  <dc:language>en-US</dc:language>
  <cp:lastModifiedBy>Я</cp:lastModifiedBy>
  <cp:lastPrinted>2022-04-13T15:11:00Z</cp:lastPrinted>
  <dcterms:modified xsi:type="dcterms:W3CDTF">2022-04-13T12:16:00Z</dcterms:modified>
  <cp:revision>42</cp:revision>
  <dc:subject/>
  <dc:title/>
</cp:coreProperties>
</file>