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7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4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«ЮША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>Тридцать четвертое внеочередное заседание шес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марта 2022  года № 1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щении  в  Избирательную комиссию Ненецкого автономного округ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статьи 2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2 июня 2002 года № 67-ФЗ «Об основных гарантиях избирательных прав и прав на участие в референдуме граждан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титься в Избирательную комиссию Ненецкого автономного округа с предложением о возложении полномочий Избирательной комиссии Сельского поселения «Юшарский сельсовет» Заполярного района Ненецкого автономного округа по организации и проведению досрочных выборов Главы Сельского поселения «Юшарский сельсовет» Заполярного района Ненецкого автономного округа на участковую Избирательную комиссию избирательного участка № 32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п Глав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Юшарский сельсовет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                            М.А. Марюева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124156FF3284365AB85FDE8AB8EDB75B38AB0D1EB4D61FE2F9CEE09A4C6B8A345CC7D2F9A335QEa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21:00Z</dcterms:created>
  <dc:creator>Безумова</dc:creator>
  <dc:description/>
  <cp:keywords/>
  <dc:language>en-US</dc:language>
  <cp:lastModifiedBy>Пользователь</cp:lastModifiedBy>
  <cp:lastPrinted>2022-03-14T09:44:00Z</cp:lastPrinted>
  <dcterms:modified xsi:type="dcterms:W3CDTF">2022-03-16T05:51:00Z</dcterms:modified>
  <cp:revision>25</cp:revision>
  <dc:subject/>
  <dc:title/>
</cp:coreProperties>
</file>