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дцать восьмое заседание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 июля 2022 года № 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Юшар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Юшар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Юшар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изнать утратившим силу решение Совета депутатов муниципального образования «Юшарский сельсовет» Ненецкого автономного округа от 15.03.2019 № 2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порядке и условиях приватизации имущества муниципального образования  «Юшарский сельсовет» Ненецкого автономного округа» (в ред. решений Совета депутатов МО «Юшарский сельсовет» НАО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05.2020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4; от 08.10.2020 № 2; от 13.11.2020 № 3; от 24.12.2020 № 5; от 09.08.2021 № 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Юшарский сельсовет» ЗР НАО</w:t>
        <w:tab/>
        <w:tab/>
        <w:tab/>
        <w:tab/>
        <w:tab/>
        <w:tab/>
        <w:t xml:space="preserve">            Я.А. Усаче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2 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Юшар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Юшарский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Юшарский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Юшарский сельсовет» Заполярного района Ненецкого автономного округ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Юшарски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Юшар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Юшарский сельсовет» Заполярного района Ненецкого автономного округа (далее – Администрация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Юшарский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Советом 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Юшарский сельсовет» Заполярного района Ненецкого автономного округа, а также на официальном сайте Сельского поселения «Юшар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 приватизации и утверждается постановлением Админист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Юшарский сельсовет» Заполярного района Ненецкого автономного округа, а также на официальном сайте Сельского поселения «Юшар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 заявление произвольной форм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№ 17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рассрочки оплаты такого имущества при реализации преимущественного права на его приобретение, составляет 5 лет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5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6" Type="http://schemas.openxmlformats.org/officeDocument/2006/relationships/hyperlink" Target="consultantplus://offline/ref=00F0A43A536FE12488EB562321445CA45C8607D41EC3B570A92A83807F426B1E334AE2BA46004154CE561E5684o8o2F" TargetMode="External"/><Relationship Id="rId17" Type="http://schemas.openxmlformats.org/officeDocument/2006/relationships/hyperlink" Target="consultantplus://offline/ref=00F0A43A536FE12488EB562321445CA45C870ED51FC0B570A92A83807F426B1E334AE2BA46004154CE561E5684o8o2F" TargetMode="External"/><Relationship Id="rId18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718C1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4C2328D9988BB0836FD5AA3AE57DD7B2DB688F0A3F9F80E4E5195FDE4B64690201520A14CB0087826E80251BY6F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Артеева Ирина Валентиновна</dc:creator>
  <dc:description/>
  <cp:keywords/>
  <dc:language>en-US</dc:language>
  <cp:lastModifiedBy>Юшарский Сельсовет</cp:lastModifiedBy>
  <cp:lastPrinted>2022-07-12T08:32:00Z</cp:lastPrinted>
  <dcterms:modified xsi:type="dcterms:W3CDTF">2022-07-12T05:39:00Z</dcterms:modified>
  <cp:revision>10</cp:revision>
  <dc:subject/>
  <dc:title/>
</cp:coreProperties>
</file>