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007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АРСКИЙ  СЕЛЬСОВЕТ» НЕНЕЦКОГО АВТОНОМНОГО ОКРУГА</w:t>
      </w:r>
    </w:p>
    <w:p>
      <w:pPr>
        <w:pStyle w:val="Normal"/>
        <w:tabs>
          <w:tab w:val="clear" w:pos="708"/>
          <w:tab w:val="left" w:pos="735" w:leader="none"/>
          <w:tab w:val="left" w:pos="2805" w:leader="none"/>
          <w:tab w:val="center" w:pos="4677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ятнадцато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неочередно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заседание шес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25 февраля  2020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ы за содержание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бственников помещений в многоквартирном доме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5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согласно предписания Государственной инспекции строительного и жилищного надзора Ненецкого автономного округа от 12.12.2020 года № 43-жк</w:t>
      </w:r>
      <w:r>
        <w:rPr>
          <w:rFonts w:cs="Times New Roman" w:ascii="Times New Roman" w:hAnsi="Times New Roman"/>
          <w:sz w:val="24"/>
          <w:szCs w:val="24"/>
        </w:rPr>
        <w:t>, Совет депутатов МО «Юшар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ы за содержание жилого помещения для собственников помещений в многоквартирном доме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Юшарский сельсовет»  Ненецкого автономного округа  согласно приложению 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 и подлежит официальному опубликованию и размещению на официальном сайте МО «Юшарский  сельсовет» в сети интернет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Юшарский сельсовет» НАО                       Д.В. Вылко</w:t>
      </w:r>
    </w:p>
    <w:p>
      <w:pPr>
        <w:pStyle w:val="Style17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Юшар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0 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ты за содержание жилого помещения дл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ногоквартирном доме, которые на общем собрании не приняли решение о выборе способа управления многоквартирным домом, решение об установлении размера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содержание жилого помещения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Юшарский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5961"/>
        <w:gridCol w:w="23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за 1 кв. м. общей площади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домах деревянного исполнения, благоустроенных применительно к условиям п. Каратай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4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домах, признанных непригодными для прожи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6C08C2902AB392BAAF586C2E961539492C66A6FED7ED175F3B8806A57F059C269A4582605601D4BC94EDq1j8F" TargetMode="External"/><Relationship Id="rId4" Type="http://schemas.openxmlformats.org/officeDocument/2006/relationships/hyperlink" Target="consultantplus://offline/ref=206C08C2902AB392BAAF466138FA4B334D2E3CA3FED6E6440364D35BF2760FCB61D51CC0245A05D4qBjAF" TargetMode="External"/><Relationship Id="rId5" Type="http://schemas.openxmlformats.org/officeDocument/2006/relationships/hyperlink" Target="consultantplus://offline/ref=206C08C2902AB392BAAF466138FA4B334D2E3CACFBD5E6440364D35BF2q7j6F" TargetMode="External"/><Relationship Id="rId6" Type="http://schemas.openxmlformats.org/officeDocument/2006/relationships/hyperlink" Target="consultantplus://offline/ref=206C08C2902AB392BAAF586C2E961539492C66A6FED7ED175F3B8806A57F059C269A4582605601D4BC94EDq1j8F" TargetMode="External"/><Relationship Id="rId7" Type="http://schemas.openxmlformats.org/officeDocument/2006/relationships/hyperlink" Target="consultantplus://offline/ref=206C08C2902AB392BAAF586C2E961539492C66A6FED7ED175F3B8806A57F059C269A4582605601D4BC94EDq1j8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9:00Z</dcterms:created>
  <dc:creator>Пользователь</dc:creator>
  <dc:description/>
  <cp:keywords/>
  <dc:language>en-US</dc:language>
  <cp:lastModifiedBy>Пользователь</cp:lastModifiedBy>
  <cp:lastPrinted>2020-02-22T10:00:00Z</cp:lastPrinted>
  <dcterms:modified xsi:type="dcterms:W3CDTF">2020-02-26T07:12:00Z</dcterms:modified>
  <cp:revision>30</cp:revision>
  <dc:subject/>
  <dc:title/>
</cp:coreProperties>
</file>