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19.04.2023 № 20-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создании комиссии по подготовке к отопительному пери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ab/>
        <w:t>В соответствии с пунктом 2 Приказа Министерства энергетики Российской Федерации № 103 от 12.03.2013 года, в целях проведения проверки готовности к отопительному периоду 2023-2024 гг., администрация Сельского поселения «Юшарский сельсовет» ЗР НАО ПРИКАЗЫ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одготовке к отопительному периоду на 2023-2024 годы на территории Сельского поселения «Юшарский сельсовет» ЗР НАО в следующем составе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Усачев Я.А. – Глава Сельского поселения «Юшарский сельсовет» ЗР НАО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чев Я.А. – начальник отделений </w:t>
      </w:r>
      <w:bookmarkStart w:id="0" w:name="_Hlk132814375"/>
      <w:r>
        <w:rPr>
          <w:sz w:val="26"/>
          <w:szCs w:val="26"/>
        </w:rPr>
        <w:t>МП ЗР «Севержилкомсервис»</w:t>
      </w:r>
      <w:bookmarkEnd w:id="0"/>
      <w:r>
        <w:rPr>
          <w:sz w:val="26"/>
          <w:szCs w:val="26"/>
        </w:rPr>
        <w:t xml:space="preserve"> ЖКУ п. Каратайка, ЖКУ п. Варнек;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Панкратовский В.Н. – специалист администрации Сельского поселения «Юшарский сельсовет» ЗР НАО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Хатанзейский В.И. – электрик отделения МП ЗР «Севержилкомсервис» ЖКУ п. Каратайка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роведения готовности к отопительному периоду 2023-2024 гг.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Юшарский сельсовет» ЗР НАО                                       Я.А. Усаче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User</cp:lastModifiedBy>
  <cp:lastPrinted>2023-04-19T16:35:00Z</cp:lastPrinted>
  <dcterms:modified xsi:type="dcterms:W3CDTF">2023-04-19T13:41:00Z</dcterms:modified>
  <cp:revision>70</cp:revision>
  <dc:subject/>
  <dc:title> </dc:title>
</cp:coreProperties>
</file>