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bookmarkStart w:id="0" w:name="_Hlk136339999"/>
      <w:bookmarkEnd w:id="0"/>
      <w:r>
        <w:rPr>
          <w:b/>
        </w:rPr>
        <w:t>АДМИНИСТРАЦИЯ СЕЛЬСКОГО ПОСЕЛЕНИЯ «ЮШАРСКИЙ СЕЛЬСОВЕТ» 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" w:name="_Hlk136339999"/>
      <w:bookmarkStart w:id="2" w:name="_Hlk136339984"/>
      <w:bookmarkEnd w:id="1"/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30.05.2021 № 27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запрете бесконтрольного разведения</w:t>
      </w:r>
    </w:p>
    <w:p>
      <w:pPr>
        <w:pStyle w:val="Normal"/>
        <w:jc w:val="both"/>
        <w:rPr/>
      </w:pPr>
      <w:r>
        <w:rPr/>
        <w:t>костров, сжигания мусора,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_Hlk136339984"/>
      <w:r>
        <w:rPr>
          <w:sz w:val="26"/>
          <w:szCs w:val="26"/>
        </w:rPr>
        <w:tab/>
        <w:t>Руководствуясь Федеральным законом от 21.12.1994 года № 69-ФЗ «О пожарной безопасности», Постановлением Правительства Российской Федерации от 25.03.2012 года № 390 «О противопожарном режиме», в связи с окончательным таянием снега на территории поселений МО «Юшарский сельсовет» НАО, в целях обеспечения безопасности в пожароопасный летний период 2023 года, запретить бесконтрольное разведение костров, сжигание мусора, травы, бытовых отходов на всей территории Сельского поселения «Юшарский сельсовет» Заполярного района Ненецкого автономного округа.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информации в информационном бюллетене Сельского поселения «Юшарский сельсовет» Заполярного района Ненецкого автономного округа и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Юшарский сельсовет» ЗР НАО</w:t>
        <w:tab/>
        <w:tab/>
        <w:tab/>
        <w:tab/>
        <w:tab/>
        <w:tab/>
        <w:t>Я.А. Усач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Юшарский Сельсовет</cp:lastModifiedBy>
  <cp:lastPrinted>2023-05-30T11:47:00Z</cp:lastPrinted>
  <dcterms:modified xsi:type="dcterms:W3CDTF">2023-05-30T08:56:00Z</dcterms:modified>
  <cp:revision>65</cp:revision>
  <dc:subject/>
  <dc:title> </dc:title>
</cp:coreProperties>
</file>