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11.08.2022 № 34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утверждении графика дежурств </w:t>
      </w:r>
    </w:p>
    <w:p>
      <w:pPr>
        <w:pStyle w:val="Normal"/>
        <w:jc w:val="both"/>
        <w:rPr/>
      </w:pPr>
      <w:r>
        <w:rPr/>
        <w:t>в единый день голос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опутствующ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ходной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>На основании Распоряжения Администрации муниципального района «Заполярный район» Ненецкого автономного округа от 08.08.2022 года № 760 р «Об организации дежурства в Администрации Заполярного района в единый день голосования и сопутствующий выходной день с 10.09.2022 года по 11.09.2022 года включитель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график дежурств в единый день голосования и сопутствующий выходной день с 10.09.2022 года по 11.09.2022 года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убликовать настоящее распоряжение в информационном бюллетене «Сельс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настоящим распоряжением возложить на Главу Сельского поселения «Юшарский сельсовет» ЗР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Юшарский сельсовет» ЗР НАО                                           Я.А. Усач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Юшарский сельсовет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поляр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11.08.2022 г. № 34-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ДЕЖУР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х дежурных администрации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Юшарский сельсовет» Заполяр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4779"/>
        <w:gridCol w:w="2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тветственного дежурн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5603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Яков Александ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56037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1-10-27T11:27:00Z</cp:lastPrinted>
  <dcterms:modified xsi:type="dcterms:W3CDTF">2022-08-11T06:23:00Z</dcterms:modified>
  <cp:revision>65</cp:revision>
  <dc:subject/>
  <dc:title> </dc:title>
</cp:coreProperties>
</file>