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9440" cy="7315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ЮШАР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ПОРЯЖ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от 13.07.2022 № 30-од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Каратайка НА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по устранению нарушени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законодатель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редставлением прокурора Ненецкого автономного округа от 30.06.2022 № Прдс-7-180-22/-20111001 об устранении нарушений федерального законод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устранению нарушений федера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                                    Я.А. Усачев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 ЗР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2 № 30-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устранению наруш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законод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7"/>
        <w:gridCol w:w="2409"/>
        <w:gridCol w:w="2127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\п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79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я размера арендной платы за земельные участки, находящиеся в собственности Сельского поселения  «Юшарский сельсовет» Заполярного района Ненецкого автономного округа при предоставлении их в аренду без проведения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Сельского поселения «Юшарский сельсовет» ЗР НА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ский В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 2022 года</w:t>
            </w:r>
          </w:p>
          <w:p>
            <w:pPr>
              <w:pStyle w:val="ConsPlusNormal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7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я размера арендной платы за земельные участки, находящиеся в собственности Сельского поселения  «Юшарский сельсовет» Заполярного района Ненецкого автономного округа при предоставлении их в аренду без проведения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Сельского поселения «Юшарский сельсовет» ЗР НА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Юшарский сельсовет» ЗР Н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Я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ConsPlusNormal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7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едения в Едином реестре видов контроля в рамках контрольных (надзорных)  мероприятий (функций) по видам муниципального контроля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ющих размер арендной платы за земельные участки, находящиеся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«Юша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 предоставлении их в аренду без проведения тор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.1 ст.18, ст.19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закона от 31.07.2020 N 248-ФЗ "О государственном контроле (надзоре) и муниципальном контроле в Российской Федерации"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 Правительства РФ от 24.10.2011 N 8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Сельского поселения «Юшарский сельсовет» ЗР НА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ский В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2 год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F8CB8F4C7F9CDC919A793BB40D326B94771D5FD47886959CC35D23D96D23A77B4947F77A8B84ECEB9B078F311DE787B5AA16C8C7LEKD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2:00Z</dcterms:created>
  <dc:creator>Ирина</dc:creator>
  <dc:description/>
  <cp:keywords/>
  <dc:language>en-US</dc:language>
  <cp:lastModifiedBy>User</cp:lastModifiedBy>
  <cp:lastPrinted>2015-03-24T15:13:00Z</cp:lastPrinted>
  <dcterms:modified xsi:type="dcterms:W3CDTF">2022-07-13T06:58:00Z</dcterms:modified>
  <cp:revision>4</cp:revision>
  <dc:subject/>
  <dc:title/>
</cp:coreProperties>
</file>