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8.2022 года  № 35-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и и утверждении сост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филактике право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Юшарский сельсовет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м о комиссии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, утвержденным постановлением Администрации Сельского поселения «Юшарский сельсовет» Заполярного района Ненецкого автономного округа от 10.08.2022 № 35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зда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миссию по профилактике правонарушений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2. Утвердить прилагаемый соста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комиссии по профилактике правонарушений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 Настоящее распоряжение вступает в силу после его подписания.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 </w:t>
        <w:tab/>
        <w:tab/>
        <w:tab/>
        <w:tab/>
        <w:t>Я.А. Усачев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Заполярного район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5.08.2022 №  35-од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иссии по профилактике правонарушений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чев Я.А. – Глава Сельского поселения «Юша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рейдер А.С. – депутат Совета депутатов Сельского поселения «Юша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кратовский В.Н. – специалист Администрации Сельского поселения «Юша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лей У.В. – главный бухгалтер Администрации Сельского поселения «Юшарский сельсовет» Заполярного района Ненецкого автономного округ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59A2501C3C9D55BF2AFC8E4A6AB0B4752F91C571C8F1E26042B4A782893E0FDD6D0FEA493D4CB1209AF3r3M4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01:00Z</dcterms:created>
  <dc:creator>Пользователь</dc:creator>
  <dc:description/>
  <cp:keywords/>
  <dc:language>en-US</dc:language>
  <cp:lastModifiedBy>Юшарский Сельсовет</cp:lastModifiedBy>
  <dcterms:modified xsi:type="dcterms:W3CDTF">2022-08-15T11:58:00Z</dcterms:modified>
  <cp:revision>13</cp:revision>
  <dc:subject/>
  <dc:title/>
</cp:coreProperties>
</file>