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29.04.2022 № 13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оздании комиссии по подготовке к отопительному пери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В соответствии с пунктом 2 Приказа Министерства энергетики Российской Федерации № 103 от 12.03.2013 года, в целях проведения проверки готовности к отопительному периоду 2022-2023 гг., администрация Сельского поселения «Юшарский сельсовет» ЗР НАО ПРИКАЗ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к отопительному периоду на 2022-2023 годы на территории Сельского поселения «Юшарский сельсовет» ЗР НАО в следующем составе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рюева М.А. – Врип Главы Сельского поселения «Юшарский сельсовет» ЗР НА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Рочев Я.А. – начальник ЖКУ п. Каратайка и п. Варнек; депутат Совета депутатов администрации Сельского поселения «Юшарский сельсовет» ЗР НА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лка М.А. – специалист администрации Сельского поселения «Юшарский сельсовет» ЗР НА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Гоборов С.Н. – электрик ЖКУ п. Каратайка; депутат Совета депутатов администрации Сельского поселения «Юшарский сельсовет» ЗР НАО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ведения готовности к отопительному периоду 2022-2023 гг.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Юшарский сельсовет» ЗР НАО                                             М.А. Марюе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19-10-09T10:30:00Z</cp:lastPrinted>
  <dcterms:modified xsi:type="dcterms:W3CDTF">2022-04-29T12:49:00Z</dcterms:modified>
  <cp:revision>68</cp:revision>
  <dc:subject/>
  <dc:title> </dc:title>
</cp:coreProperties>
</file>