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11.10.2021 № 51 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б утверждении графика дежурств в период</w:t>
      </w:r>
    </w:p>
    <w:p>
      <w:pPr>
        <w:pStyle w:val="Normal"/>
        <w:jc w:val="both"/>
        <w:rPr/>
      </w:pPr>
      <w:r>
        <w:rPr/>
        <w:t>празднования Дня народного един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ab/>
        <w:t>На основании Распоряжения Администрации муниципального района «Заполярный район» от 05.10.2021 года № 851 р «Об организации дежурства в Администрации Заполярного района в период празднования Дня народного единства» в целях обеспечения своевременного реагирования в случаях угрозы возникновения чрезвычайных ситуаций в период празднования Дня народного единства и сопутствующие выходные дни с 04.11.2021 по 07.11.2021 года включитель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ый график дежурств в период празднования Дня народного единства и сопутствующий выходные дни с 04.11.2021 по 07.11.2021 года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аспоряжение в информационном бюллетене «Сельские ве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настоящим распоряжением возложить на главу Сельского поселения «Юшарский сельсовет» ЗР 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Юшарский сельсовет» ЗР НАО                                           Д.В. Выл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Юшарский сельсовет»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аполяр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11.10.2021 г. № 51-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ДЕЖУР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ых дежурных администрации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Юшарский сельсовет» Заполяр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5"/>
        <w:gridCol w:w="4779"/>
        <w:gridCol w:w="2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тветственного дежурно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ский Василий Николае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1-653-01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ский Василий Николае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1-653-01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ский Василий Николае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1-653-01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ский Василий Николае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1-653-01-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User</cp:lastModifiedBy>
  <cp:lastPrinted>2019-10-09T10:30:00Z</cp:lastPrinted>
  <dcterms:modified xsi:type="dcterms:W3CDTF">2021-10-11T07:53:00Z</dcterms:modified>
  <cp:revision>59</cp:revision>
  <dc:subject/>
  <dc:title> </dc:title>
</cp:coreProperties>
</file>