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/>
      </w:pPr>
      <w:r>
        <w:rPr>
          <w:b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0.12.2021 № 58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 организации дежурств в период</w:t>
      </w:r>
    </w:p>
    <w:p>
      <w:pPr>
        <w:pStyle w:val="Normal"/>
        <w:jc w:val="both"/>
        <w:rPr/>
      </w:pPr>
      <w:r>
        <w:rPr/>
        <w:t>празднования Нового 2022 года</w:t>
      </w:r>
    </w:p>
    <w:p>
      <w:pPr>
        <w:pStyle w:val="Normal"/>
        <w:jc w:val="both"/>
        <w:rPr/>
      </w:pPr>
      <w:r>
        <w:rPr/>
        <w:t>и Рождества Хри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На основании Распоряжения Администрации муниципального района «Заполярный район» от 03.12.2021 года № 1117р «Об организации дежурства в Администрации Заполярного района в период празднования Нового 2022 года и Рождества Христова» в целях обеспечения своевременного реагирования в случаях угрозы возникновения чрезвычайных ситуаций в период празднования Нового 2022 года и Рождества Христова с 31.12.2021 по 10.01.2022 года включи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ый график дежурств в период празднования Нового 2022 года и Рождества Христова с 31.12.2021 по 10.01.2022 года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аспоряжение в информационном бюллетене «Сель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настоящим распоряжением возложить на главу Сельского поселения «Юшар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ЗР НАО                                           Д.В. Выл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Юшарский сельсовет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10.12.2021 г. № 58-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х дежурных администрации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Юшарский сельсовет» Заполяр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4779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ответственного дежурного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-24.0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ко Дмитрий Валентинови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1-591-10-9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1-10-27T11:27:00Z</cp:lastPrinted>
  <dcterms:modified xsi:type="dcterms:W3CDTF">2021-12-10T10:37:00Z</dcterms:modified>
  <cp:revision>61</cp:revision>
  <dc:subject/>
  <dc:title> </dc:title>
</cp:coreProperties>
</file>