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 29.04.2021  №  21-од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 xml:space="preserve">О  внесении изменений 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в распоряжение № 4б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от 24.01.2020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нести изменения в распоряжение № 46-од от 24.01.2020 «Об утверждении порядка составления, утверждения и ведения бюджетных смет Администрации муниципального образования «Юшарский сельсовет» Ненецкого автономного округ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ок составления бюджетных смет </w:t>
      </w:r>
    </w:p>
    <w:p>
      <w:pPr>
        <w:pStyle w:val="Normal"/>
        <w:tabs>
          <w:tab w:val="clear" w:pos="708"/>
          <w:tab w:val="left" w:pos="99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ункт 3 Приложение 1 изложить в новой редакции (Приложение 1 к настоящему распоря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4 Приложение 2 изложить в новой редакции (Приложение 2 к настоящему распоряжению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МО «Юшарский сельсовет» НАО:</w:t>
        <w:tab/>
        <w:t xml:space="preserve">                     Д.В. Вы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21-04-29T15:01:00Z</cp:lastPrinted>
  <dcterms:modified xsi:type="dcterms:W3CDTF">2021-04-29T12:01:00Z</dcterms:modified>
  <cp:revision>162</cp:revision>
  <dc:subject/>
  <dc:title/>
</cp:coreProperties>
</file>