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40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12.11.2020  № 75 - 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Style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нятии решения об осуществлени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х вложений в объекты муниципальной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 МО  «Юшарский  сельсовет» НА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79 Бюджетного кодекса Российской Федерации,  постановлением Администрации</w:t>
        <w:tab/>
        <w:t>МО «Юшарский сельсовет» НАО от 25.09.2019 № 44-п «Об утверждении Порядка принятия решений  об осуществлении капитальных вложений в объекты муниципальной собственности муниципального образования  «Юшарский сельсовет» Ненецкого автономного округа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одготовке и реализации бюджетных инвестиций за счет средств  бюджета муниципального района «Заполярный район» в форме капитальных вложений на приобретение жилых помещений в п.Каратайка МО «Юшарский сельсовет» Ненецкого автономного округа, согласно Приложению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его подписания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«Юшарский сельсовет» НАО: </w:t>
        <w:tab/>
        <w:tab/>
        <w:tab/>
        <w:tab/>
        <w:tab/>
        <w:t xml:space="preserve">   Вылко Д.В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overflowPunct w:val="true"/>
      <w:autoSpaceDE w:val="true"/>
      <w:spacing w:before="240" w:after="240"/>
      <w:ind w:left="432" w:hanging="432"/>
      <w:jc w:val="center"/>
      <w:textAlignment w:val="auto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overflowPunct w:val="true"/>
      <w:autoSpaceDE w:val="true"/>
      <w:spacing w:lineRule="auto" w:line="360"/>
      <w:ind w:left="576" w:hanging="576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lineRule="auto" w:line="360" w:before="120" w:after="60"/>
      <w:ind w:left="720" w:hanging="720"/>
      <w:jc w:val="both"/>
      <w:textAlignment w:val="auto"/>
      <w:outlineLvl w:val="2"/>
    </w:pPr>
    <w:rPr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0:00Z</dcterms:created>
  <dc:creator>Алексей</dc:creator>
  <dc:description/>
  <cp:keywords/>
  <dc:language>en-US</dc:language>
  <cp:lastModifiedBy>User</cp:lastModifiedBy>
  <cp:lastPrinted>2020-11-12T15:46:00Z</cp:lastPrinted>
  <dcterms:modified xsi:type="dcterms:W3CDTF">2020-11-12T12:51:00Z</dcterms:modified>
  <cp:revision>11</cp:revision>
  <dc:subject/>
  <dc:title/>
</cp:coreProperties>
</file>