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  15.01.2020  № 1-од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>п. Каратайка НАО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О закрытии полигона ТБО</w:t>
      </w:r>
    </w:p>
    <w:p>
      <w:pPr>
        <w:pStyle w:val="Normal"/>
        <w:ind w:right="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«Об отходах производства и потребления» от 24.06.1998г. № 89-ФЗ, руководствуясь нормами действующего законодательства    в области обращения с отходами, Администрация МО «Юшарский  сельсовет» НАО утверждает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ь полигон ТБО (свалка)  с 15.01.2020 года, связи с угрозой безопасности воздушного движения, а также ликвидации скопления отходов на  территории взлетно-посадочной полосы п.Каратайка.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С 01.01.2020 года вывозом ТКО (твердых коммунальных отходов)    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места хранения с территории поселка  занимается ЖКУ п. Каратайка.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.о. главы МО «Юшарский сельсовет» НАО                               В.Н. Вехарева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каз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6:00Z</dcterms:created>
  <dc:creator>Glava</dc:creator>
  <dc:description/>
  <cp:keywords/>
  <dc:language>en-US</dc:language>
  <cp:lastModifiedBy>Пользователь</cp:lastModifiedBy>
  <cp:lastPrinted>2020-01-19T10:29:00Z</cp:lastPrinted>
  <dcterms:modified xsi:type="dcterms:W3CDTF">2020-01-19T07:32:00Z</dcterms:modified>
  <cp:revision>159</cp:revision>
  <dc:subject/>
  <dc:title/>
</cp:coreProperties>
</file>