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20.03.2020  № 17а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Об  установлении предельных нормативов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расходования средств по содержанию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и ремонту авиаплощадок в п. Варнек, п. Каратайк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оответствии с  частью 2 статьи 53 Федерального  закона от 06.10.2003 № 131-ФЗ  «Об общих принципах организации местного самоуправления в Российской Федерации», на основании Устава МО «Юшарский сельсовет» НАО в связи с производственной необходимостью устанавливает на территории МО «Юшарский сельсовет» предельные нормативы по содержанию и ремонту авиаплощадок в п. Варнек, п. Каратайка на очередной финансовый год на услуги, оказываемые физическими лицами по договорам гражданско-правового характера в летний период (с 01 июня по 31 августа) и в зимний пери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РЕДЕЛЬНЫЕ НОРМАТИВЫ</w:t>
      </w:r>
    </w:p>
    <w:p>
      <w:pPr>
        <w:pStyle w:val="Normal"/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ования средств по содержанию и ремонту авиаплощадок в п. Варнек, п. Каратайка на территори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9"/>
        <w:gridCol w:w="1555"/>
        <w:gridCol w:w="17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норматив за единицу услуги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авиаплощад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Варнек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знаков 2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щитов 2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ов от снега вертолетной площадки 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аратай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знаков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щитов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ов от снега вертолетной площадки 8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но-посадочной полосы 1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куб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входных знаков, конусов, щитов,  ветроуказателя 40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шелушившейся краски и подготовка к покраске входных знаков, конусов, щи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.о. главы МО «Юшарский сельсовет» НАО:</w:t>
        <w:tab/>
        <w:t xml:space="preserve">                        В.Н. Вех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19-09-19T10:01:00Z</cp:lastPrinted>
  <dcterms:modified xsi:type="dcterms:W3CDTF">2020-08-10T12:50:00Z</dcterms:modified>
  <cp:revision>114</cp:revision>
  <dc:subject/>
  <dc:title/>
</cp:coreProperties>
</file>