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23.06.2020  № 45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лате за пользование жилыми помещ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основании Решения  Совета депутатов МО «Юшарский сельсовет» НАО № 8 от 29  мая 2020 года «О внесении изменений в Положение о коммерческом найме жилых помещений муниципального образования «Юшарский сельсовет» Ненецкого автономного округа», утвержденного решением Совета депутатов МО «Юшарский сельсовет» НАО от 15.06.2018 за № 6  и  установлении с 01 июня 2020 года за 1 квадратный метр общей площади социального займа в размере 12,00 (двенадцати) рублей в месяц, коммерческий найм за 1 квадратный метр в размере 60,00 (шестидесяти) рублей произво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 Начисление и сбор за наем  муниципального жилищного фонда главным бухгалтером  отдела по техническому обеспечению Администрации  муниципального образования «Юшарский 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Денежные  средства зачислять в бюджет муниципального образования «Юшарский сельсовет» Ненецкого автономного округа по коду 1 11 09045 10 0000 120 «Прочие поступления от использования имущества, находящегося в собственности се6льских поселений (за исключением имущества унитарных предприятий, в том числе казенных)» с указанием кода администратора доходов Администрации муниципального образования «Юшар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на правоотношения возникшие с 01 июня 2020 год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МО «Юшарский сельсовет» НАО:</w:t>
        <w:tab/>
        <w:t xml:space="preserve">                        Д.В. Вы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19-09-19T10:01:00Z</cp:lastPrinted>
  <dcterms:modified xsi:type="dcterms:W3CDTF">2020-06-23T11:00:00Z</dcterms:modified>
  <cp:revision>108</cp:revision>
  <dc:subject/>
  <dc:title/>
</cp:coreProperties>
</file>