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10.07.2020  № 54 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 мерах по обеспечению безопасности</w:t>
      </w:r>
    </w:p>
    <w:p>
      <w:pPr>
        <w:pStyle w:val="Normal"/>
        <w:jc w:val="both"/>
        <w:rPr/>
      </w:pPr>
      <w:r>
        <w:rPr/>
        <w:t xml:space="preserve">людей на водных объектах </w:t>
      </w:r>
    </w:p>
    <w:p>
      <w:pPr>
        <w:pStyle w:val="Normal"/>
        <w:jc w:val="both"/>
        <w:rPr/>
      </w:pPr>
      <w:r>
        <w:rPr/>
        <w:t>на территории МО «Юшарский сельсовет» НАО</w:t>
      </w:r>
    </w:p>
    <w:p>
      <w:pPr>
        <w:pStyle w:val="Normal"/>
        <w:jc w:val="both"/>
        <w:rPr/>
      </w:pPr>
      <w:r>
        <w:rPr/>
        <w:t>в летний период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ого закона Российской Федерации от 06.10.2003 года № 131-ФЗ «Об общих принципах организации местного самоуправления в Российской Федерации» в целях осуществления мероприятий по безопасности людей, охране их жизни и здоровья на водных объектах, расположенных на территории МО «Юшарский сельсовет» НАО, в связи с высокими среднегодовыми температурами наружного воздуха и воды в водоёмах, отсутствием оборудованных для массового отдыха мест, администрация МО «Юшарский сельсовет» Ненецкого автономного округа ПРИКАЗЫ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тить купание граждан на водных объектах, расположенных на территории МО «Юшарский сельсовет» НА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 случае осуществления купания граждан на водных объектах, будут выноситься предупреждение или наложения штрафа от  100 до 500 рубл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дежурного на период высокого температурного режима в пос. Каратайка НАО в районе реки Янгар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после его официального опубликования (обнародования) и подлежит размещению на официальном сайте МО «Юшарский сельсовет»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«Юшарский сельсовет» НАО                                  Д.В. Выл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8:00Z</dcterms:created>
  <dc:creator>Glava</dc:creator>
  <dc:description/>
  <cp:keywords/>
  <dc:language>en-US</dc:language>
  <cp:lastModifiedBy>admin</cp:lastModifiedBy>
  <cp:lastPrinted>2019-03-19T09:42:00Z</cp:lastPrinted>
  <dcterms:modified xsi:type="dcterms:W3CDTF">2020-07-10T11:33:00Z</dcterms:modified>
  <cp:revision>64</cp:revision>
  <dc:subject/>
  <dc:title> </dc:title>
</cp:coreProperties>
</file>