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29.10.2020  № 71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утверждении графика дежурств </w:t>
      </w:r>
    </w:p>
    <w:p>
      <w:pPr>
        <w:pStyle w:val="Normal"/>
        <w:jc w:val="both"/>
        <w:rPr/>
      </w:pPr>
      <w:r>
        <w:rPr/>
        <w:t>в период празднования Дня народного еди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На основании Постановления Администрации муниципального района «Заполярный район» от 13.10.2020 года № 209п «Об мерах по обеспечению общественного порядка и безопасности в период подготовки и проведения спортивных, культурных, зрелищных, публичных и иных массовых мероприятий, посвященных Дню народного единства на территории Заполярного района» в целях обеспечения своевременного реагирования в случаях угрозы возникновения чрезвычайных ситуаций в период празднования Дня народного единства 04.11.2020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график дежурств в период празднования Дня народного единства 04.11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аспоряжение в информационном бюллетене «Сель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настоящим распоряжением возложить на главу 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Юшарский сельсовет» НАО                                  Д.В. Выл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«Юшарский сельсовет»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9.10.2020 г. № 71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х дежурных администрации МО «Юшар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3929"/>
        <w:gridCol w:w="2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тветственного дежурн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admin</cp:lastModifiedBy>
  <cp:lastPrinted>2020-10-29T16:40:00Z</cp:lastPrinted>
  <dcterms:modified xsi:type="dcterms:W3CDTF">2020-10-29T13:42:00Z</dcterms:modified>
  <cp:revision>61</cp:revision>
  <dc:subject/>
  <dc:title> </dc:title>
</cp:coreProperties>
</file>