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6.11.2020  № 77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О внесении изменений в должностную инструкцию специалис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а по техническому обеспечению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Юшарский сельсовет» Ненецкого автономного округ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В соответствии с ч. 3 ст. 14 Федерального закона от 06.10.2003 N 131-ФЗ  «Об общих принципах организации местного самоуправления в Российской Федерации»,  п. 34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.12.2018 N 1680, Уставом муниципального образования «Юшарский сельсовет» Ненецкого автоном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в должностную инструкцию специалистов отдела по техническому обеспечению деятельности Администрации муниципального образования «Юшарский сельсовет» Ненецкого автономного округа Панкратовского В.Н., Вылка М.А.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авить пункт 2.18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Осуществляет сбор данных от подразделений Администрации муниципального образования «Юшарский сельсовет» Ненецкого автономного округа, территориальных органов об организации и проведении мероприятий по контролю, о направлении предостережений о недопустимости нарушения обязательных требований, требований, установленных муниципальными правовыми актами, об обжаловании результатов мероприятий по контролю, в том числе в судебном порядке по профилактической работе муниципального контрол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Настоящее распоряжение 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Юшарский сельсовет» НАО                                 Д.В. Выл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1</cp:lastModifiedBy>
  <cp:lastPrinted>2020-11-20T08:54:00Z</cp:lastPrinted>
  <dcterms:modified xsi:type="dcterms:W3CDTF">2020-11-20T05:58:00Z</dcterms:modified>
  <cp:revision>69</cp:revision>
  <dc:subject/>
  <dc:title> </dc:title>
</cp:coreProperties>
</file>