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0.00.0000  №  00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 проведении публичных слушаний по проекту Решения Совет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епутатов Сельского поселения «Юшарский сельсовет» Заполярного район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 «О местном бюджете на 2023 год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В соответствии со статьей  16  Устава Сельского поселения «Юшарский сельсовет» ЗР НАО, Положением «Об утверждении Порядка организации  и проведениия публичных слушаний в Сельском поселении «Юшарский сельсовет» Заполярного района Ненецкого автономного округа», утвержденного Решением Совета депутатов Сельского поселения № 2 от 29.06.2022; пунктом 4.3 раздела 4 Положения «О бюджетном процессе в муниципальном образовании «Юшарский  сельсовет» Ненецкого автономного округа, утвержденного Решением Совета депутатов муниципального образования № 7 от 25.12.2013 (в ред. от 21.05.2014 № 3, от 30.12.2016 № 3, от 18.05.2018 № 4, от 10.07.2019 № 3), с целью выяснения и учета мнения населения по проекту местного бюджета на 2023 год, Администирация 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 Провести  публичные  слушания  по проекту местного бюджета  на 2023 год на территории  Сельского поселения  «Юшарский сельсовет» ЗР НАО.</w:t>
      </w:r>
    </w:p>
    <w:p>
      <w:pPr>
        <w:pStyle w:val="Normal"/>
        <w:jc w:val="both"/>
        <w:rPr/>
      </w:pPr>
      <w:r>
        <w:rPr>
          <w:lang w:val="en-US" w:eastAsia="en-US"/>
        </w:rPr>
        <w:t>2.  Назначить на проведение  публичных слушаний на  16 часов  12 декабря 2022 года в кабинете Главы Сельского поселения «Юшарский сельсовет» ЗР НАО, в здании Администрации 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Направить проект решения «О местном  бюджете на 2023 год» на официальное опубликов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Определить  следующий порядок предложений  заинтересованных лиц по вопросу, вынесенному на  публичные  слуш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  Срок  представления предложений по проекту  решения «О местном бюджете на 2023 год» составляет 10 дней с момента опубликования  настоящего  постановл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2  Предложения  представляются в письменной форме в Совет депутатов Сельского поселения «Юшарский сельсовет» Заполярного района Ненецкого автономного округа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почте на имя председателя Совета  депутатов  Сельского  поселения по адресу: 166742, Ненецкий автономноный округ п.Каратайка, ул. Центральная д.19/1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электронной  почте </w:t>
      </w:r>
      <w:r>
        <w:rPr>
          <w:lang w:val="en-US" w:eastAsia="en-US"/>
        </w:rPr>
        <w:t>yhkar</w:t>
      </w:r>
      <w:r>
        <w:rPr>
          <w:lang w:val="en-US" w:eastAsia="en-US"/>
        </w:rPr>
        <w:t>-</w:t>
      </w:r>
      <w:r>
        <w:rPr>
          <w:lang w:val="en-US" w:eastAsia="en-US"/>
        </w:rPr>
        <w:t>nao</w:t>
      </w:r>
      <w:r>
        <w:rPr>
          <w:lang w:val="en-US" w:eastAsia="en-US"/>
        </w:rPr>
        <w:t xml:space="preserve">@ </w:t>
      </w:r>
      <w:r>
        <w:rPr>
          <w:lang w:val="en-US" w:eastAsia="en-US"/>
        </w:rPr>
        <w:t>yandex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ложения  должны быть конкретными и обоснованными, изложены в четкой и ясной форме и содержать информаци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наименование  и  место  находжение оргназации, руководитель организации (для юридических  лиц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фамилию, имя, отчество и адрес проживания  (для физических лиц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 Для  подготовки  проведения  публичных слушаний  создать  рабочую группу в следующем  состатве:</w:t>
      </w:r>
    </w:p>
    <w:p>
      <w:pPr>
        <w:pStyle w:val="Normal"/>
        <w:jc w:val="both"/>
        <w:rPr/>
      </w:pPr>
      <w:r>
        <w:rPr>
          <w:lang w:val="en-US" w:eastAsia="en-US"/>
        </w:rPr>
        <w:t>-      Усачев  Я.А. – председатель Совета 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Вехарева В.Н. –главный специалист финансового отдела администраци 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 Вылко Н.А. – депутат Совета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   Шрейдер А.С. –депутат Совета депутатов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.Настоящее  постановление  вступает  в силу с  момента  подписания  и подлежит размещению  на  официальном  на  сайте  Сельского поселения «Юшарский  сельсовет»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Юшарский сельсовет»  ЗР НАО:                                                        Я.А. Ус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12-06T10:33:00Z</cp:lastPrinted>
  <dcterms:modified xsi:type="dcterms:W3CDTF">2022-11-30T08:11:00Z</dcterms:modified>
  <cp:revision>175</cp:revision>
  <dc:subject/>
  <dc:title>  </dc:title>
</cp:coreProperties>
</file>