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 Р О Е К Т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2"/>
          <w:szCs w:val="22"/>
          <w:u w:val="single"/>
        </w:rPr>
        <w:t>от   00.00.0000 №  00-п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 xml:space="preserve">п. Каратайка НА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№ 53-п от 07.1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ед. постановление № 54-п от 16.11.20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среднесроч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 плана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Юшарский сельсовет»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нецкого автономного   округа  на 2023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лановый период 2024-2025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оответствии  со статьёй  174  Бюджетного кодекса  Российской  Федерации,  статьёй  17  Положения  «О бюджетном  устройстве и  бюджетном  процессе в  муниципальном  образовании  «Юшарский сельсовет»  Ненецкого автономного  округа  и в целях  осуществления  среднесрочного  бюджетного  планирования  Администрация  Сельского поселения    «Юшарский сельсовет» ЗР НАО»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риложение № 1 к постановлению № 53-п от 07 ноября 2022 года (ред.постановление № 54-п от 16.11.2022)  «Утвердить   основные  параметры  среднесрочного  финансового  плана  на 2023  год и плановый период 2024-2025 годов,  в новой редакции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Юшарский сельсовет» ЗР НАО     </w:t>
        <w:tab/>
        <w:t xml:space="preserve">                                          Я.А. Усаче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Юшарский сельсовет» ЗР НАО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00.00.0000 № 00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 Сельского поселения  «Юшарский  сельсовет»  Заполярного района Ненецкого автономного округа доходам и расходам  на  2023 год и плановый период 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СНОВНЫЕ  ПАРАМЕТРЫ  СРЕДНЕСРОЧНОГО  ФИНАНСОВОГО  ПЛА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в тыс. руб.)  </w:t>
      </w:r>
      <w:r>
        <w:rPr/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440"/>
      </w:tblGrid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2 (по состоянию на  01.11.2022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3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5 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4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4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4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64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  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 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32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           (-),                     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сточники  финансирования  дефиц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долг Сельского поселения «Юшарский сельсовет» ЗР НАО (на конец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АСПРЕДЕЛЕНИЕ ОБЪЕМОВ БЮДЖЕТНЫХ АССИГНОВАНИЙ ПО ГЛАВНЫМ  РАСПОРЯДИТЕЛЯМ СРЕДСТВ МЕСТНОГО БЮДЖЕТА ПО РАЗДЕЛАМ, ПОДРАЗДЕЛАМ  КЛАССИФИКАЦИИ РАСХОДОВ БЮДЖЕТОВ НА 2023 ГОД</w:t>
      </w:r>
      <w:r>
        <w:rPr/>
        <w:t xml:space="preserve">  </w:t>
      </w:r>
      <w:r>
        <w:rPr>
          <w:b/>
        </w:rPr>
        <w:t>И  ПЛАНОВЫЙ   ПЕРИОД  2024-2025 ГОД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93"/>
        <w:gridCol w:w="567"/>
        <w:gridCol w:w="567"/>
        <w:gridCol w:w="1134"/>
        <w:gridCol w:w="1275"/>
        <w:gridCol w:w="1276"/>
      </w:tblGrid>
      <w:tr>
        <w:trPr>
          <w:trHeight w:val="1345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  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Плановый  период</w:t>
            </w:r>
          </w:p>
        </w:tc>
      </w:tr>
      <w:tr>
        <w:trPr>
          <w:trHeight w:val="134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 xml:space="preserve">2024 год 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5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45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 «Юшарский сельсовет» Заполярного района Ненец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45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05,5</w:t>
            </w:r>
          </w:p>
        </w:tc>
      </w:tr>
      <w:tr>
        <w:trPr>
          <w:trHeight w:val="14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 должностного лица  субъекта  Российской Федерации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05,5</w:t>
            </w:r>
          </w:p>
        </w:tc>
      </w:tr>
      <w:tr>
        <w:trPr>
          <w:trHeight w:val="17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6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Защита  населения и  территории  от чрезвычайных  ситуаций 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2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5,9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4,9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</w:rPr>
            </w:pPr>
            <w:r>
              <w:rPr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оциаль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1:00Z</dcterms:created>
  <dc:creator>Oem</dc:creator>
  <dc:description/>
  <cp:keywords/>
  <dc:language>en-US</dc:language>
  <cp:lastModifiedBy>Пользователь</cp:lastModifiedBy>
  <cp:lastPrinted>2022-12-05T08:41:00Z</cp:lastPrinted>
  <dcterms:modified xsi:type="dcterms:W3CDTF">2022-12-07T06:16:00Z</dcterms:modified>
  <cp:revision>174</cp:revision>
  <dc:subject/>
  <dc:title>Среднесрочный финансовый план  муниципального образования  «Юшарский  сельсовет»  по доходам и расходам  на 2011 год и на плановый  период  2012-2013 гг</dc:title>
</cp:coreProperties>
</file>