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70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ШАРСКИЙ СЕЛЬСОВЕТ» 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П Р О Е К Т 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 w:eastAsia="en-US"/>
        </w:rPr>
        <w:t>от 00.00.0000 №  00-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Каратайка, Н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ей главных администраторов доходов и источников финансирования дефицита местного бюджета </w:t>
      </w:r>
    </w:p>
    <w:p>
      <w:pPr>
        <w:pStyle w:val="Heading1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spacing w:before="48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первым пункта 3.2 статьи 160.1 и пункта 4 статьи 160.2 Бюджетного кодекса Российской Федерации Администрация Сельского поселения «Юшарский сельсовет» ЗР НА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еречень главных администраторов доход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согласно приложение № 1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Утвердить перечень главных администраторов источников финансиров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местного бюджета согласно приложение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Настоящее постановление применяется к правоотношениям, возникающим при составлении и исполнении местного бюджета, начиная с бюджета на 2023 год и на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№ 40-п от 07.09.2022 «О внесении изменения в Постановление Администрации  Сельского поселения «Юшарский  сельсовет» Заполярного района Ненецкого автономного округа от 15.11.2021 № 71-п «Об утверждении перечней главных администраторов доходов и источников финансирования дефицита местного бюджета Сельского поселения «Юшарский сельсовет» Заполярного района Ненецкого автономного округа на 2022 год и плановый период 2023и 2024 годов»»     признать утратившим силу с 01.01.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шарский сельсовет» ЗР НАО                                                                 Я. А. Усачев</w:t>
      </w:r>
    </w:p>
    <w:p>
      <w:pPr>
        <w:pStyle w:val="Style17"/>
        <w:shd w:fill="FFFFFF" w:val="clear"/>
        <w:jc w:val="center"/>
        <w:rPr>
          <w:color w:val="444455"/>
        </w:rPr>
      </w:pPr>
      <w:r>
        <w:rPr>
          <w:color w:val="444455"/>
        </w:rPr>
        <w:t> </w:t>
      </w:r>
    </w:p>
    <w:p>
      <w:pPr>
        <w:pStyle w:val="Header"/>
        <w:jc w:val="right"/>
        <w:rPr>
          <w:color w:val="444455"/>
        </w:rPr>
      </w:pPr>
      <w:r>
        <w:rPr>
          <w:color w:val="444455"/>
        </w:rPr>
      </w:r>
    </w:p>
    <w:p>
      <w:pPr>
        <w:pStyle w:val="Header"/>
        <w:jc w:val="right"/>
        <w:rPr/>
      </w:pPr>
      <w:r>
        <w:rPr/>
        <w:t>Приложение №1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00.00.0000 №  0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44"/>
        <w:gridCol w:w="5062"/>
      </w:tblGrid>
      <w:tr>
        <w:trPr>
          <w:trHeight w:val="495" w:hRule="atLeast"/>
        </w:trPr>
        <w:tc>
          <w:tcPr>
            <w:tcW w:w="960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доходов местного бюджета 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доходов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5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>
          <w:trHeight w:val="15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10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 с   доходов, источником которых является налоговый агент,  за  исключением 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10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5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74 01 0000 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софинансирование  капитальных вложений в объекты  муниципальной  собственности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2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2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</w:t>
              <w:br/>
              <w:t>сельских поселений из бюджетов муниципальных районов</w:t>
              <w:br/>
              <w:t xml:space="preserve">на осуществление части полномочий по решению вопросов </w:t>
              <w:br/>
              <w:t>местного значения в соответствии с заключенными</w:t>
              <w:br/>
              <w:t>соглашениями</w:t>
            </w:r>
          </w:p>
        </w:tc>
      </w:tr>
      <w:tr>
        <w:trPr>
          <w:trHeight w:val="4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9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/>
      </w:pPr>
      <w:r>
        <w:rPr/>
        <w:t>Приложение № 2 к Постановлению</w:t>
      </w:r>
    </w:p>
    <w:p>
      <w:pPr>
        <w:pStyle w:val="Header"/>
        <w:jc w:val="right"/>
        <w:rPr/>
      </w:pPr>
      <w:r>
        <w:rPr/>
        <w:t xml:space="preserve"> </w:t>
      </w:r>
      <w:r>
        <w:rPr/>
        <w:t>Администрации Сельского поселения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«Юшарский сельсовет» ЗР НАО 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00.00.0000 № 00-п 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34"/>
        <w:gridCol w:w="4707"/>
      </w:tblGrid>
      <w:tr>
        <w:trPr>
          <w:trHeight w:val="84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                    дефицита местного бюджета </w:t>
            </w:r>
          </w:p>
        </w:tc>
      </w:tr>
      <w:tr>
        <w:trPr>
          <w:trHeight w:val="229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55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"Юшарский сельсовет" Заполярного района Ненецкого автономного округа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5:00Z</dcterms:created>
  <dc:creator>Админ</dc:creator>
  <dc:description/>
  <cp:keywords/>
  <dc:language>en-US</dc:language>
  <cp:lastModifiedBy>Пользователь</cp:lastModifiedBy>
  <cp:lastPrinted>2022-12-05T09:29:00Z</cp:lastPrinted>
  <dcterms:modified xsi:type="dcterms:W3CDTF">2022-12-07T06:16:00Z</dcterms:modified>
  <cp:revision>36</cp:revision>
  <dc:subject/>
  <dc:title/>
</cp:coreProperties>
</file>