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2"/>
          <w:szCs w:val="22"/>
          <w:u w:val="single"/>
        </w:rPr>
        <w:t>от   00.00.0000 № 00 -п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 xml:space="preserve">п. Каратайка НАО 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е изменений в постановление № 57-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07.11.2024 «Об утверждении среднесроч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 плана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Юшарский сельсовет»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нецкого автономного   округа на 2025 год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6-2027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 соответствии  со статьёй  174  Бюджетного кодекса  Российской  Федерации,  статьёй  17  Положения  «О бюджетном  устройстве и  бюджетном  процессе в  муниципальном  образовании  «Юшарский сельсовет»  Ненецкого автономного  округа  и в целях  осуществления  среднесрочного  бюджетного  планирования  Администрация  Сельского поселения    «Юшарский сельсовет» Заполярного района  Ненецкого автономного округа»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в приложение № 1 в постановление № 57-п от 07.11.2024 «Об утверждении среднесрочного финансового плана Сельского поселения «Юшарский сельсовет» Заполярного района Ненецкого автономного   округа  на 2025 год и плановый период 20256-2027 годов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 основные  параметры  среднесрочного  финансового  плана  на 2025  </w:t>
      </w:r>
    </w:p>
    <w:p>
      <w:pPr>
        <w:pStyle w:val="Normal"/>
        <w:ind w:left="1140" w:hanging="0"/>
        <w:jc w:val="both"/>
        <w:rPr/>
      </w:pPr>
      <w:r>
        <w:rPr/>
        <w:t>год и плановый период 2026-2027 годов,  приложение 1 в новой редакции прилагается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Юшарский сельсовет» ЗР НАО     </w:t>
        <w:tab/>
        <w:t xml:space="preserve">                                                      Я.А. Усачев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Юшарский сельсовет» ЗР НАО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 00.00.0000 № 00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 Сельского поселения  «Юшарский  сельсовет»  Заполярного района Ненецкого автономного округа доходам и расходам  на  2025 год и плановый период  2026-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СНОВНЫЕ  ПАРАМЕТРЫ  СРЕДНЕСРОЧНОГО  ФИНАНСОВОГО  ПЛА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в тыс. руб.)  </w:t>
      </w:r>
      <w:r>
        <w:rPr/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440"/>
        <w:gridCol w:w="1440"/>
      </w:tblGrid>
      <w:tr>
        <w:trPr>
          <w:trHeight w:val="1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4 (по состоянию на  01.11.2024)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5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7 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3 8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 3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0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 8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 3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 108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1 0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392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           (-),                     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сточники  финансирования  дефиц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долг Сельского поселения «Юшарский сельсовет» ЗР НАО (на конец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РАСПРЕДЕЛЕНИЕ ОБЪЕМОВ БЮДЖЕТНЫХ АССИГНОВАНИЙ ПО ГЛАВНЫМ  РАСПОРЯДИТЕЛЯМ СРЕДСТВ МЕСТНОГО БЮДЖЕТА ПО РАЗДЕЛАМ, ПОДРАЗДЕЛАМ  КЛАССИФИКАЦИИ РАСХОДОВ БЮДЖЕТОВ НА 2025 ГОД</w:t>
      </w:r>
      <w:r>
        <w:rPr/>
        <w:t xml:space="preserve">  </w:t>
      </w:r>
      <w:r>
        <w:rPr>
          <w:b/>
        </w:rPr>
        <w:t>И  ПЛАНОВЫЙ   ПЕРИОД  2026-2027 ГОДО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93"/>
        <w:gridCol w:w="567"/>
        <w:gridCol w:w="567"/>
        <w:gridCol w:w="1134"/>
        <w:gridCol w:w="1275"/>
        <w:gridCol w:w="1276"/>
      </w:tblGrid>
      <w:tr>
        <w:trPr>
          <w:trHeight w:val="1345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  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Плановый  период</w:t>
            </w:r>
          </w:p>
        </w:tc>
      </w:tr>
      <w:tr>
        <w:trPr>
          <w:trHeight w:val="134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7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руб.)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108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поселения  «Юшарский сельсовет» Заполярного района Ненец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3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108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4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 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86,3</w:t>
            </w:r>
          </w:p>
        </w:tc>
      </w:tr>
      <w:tr>
        <w:trPr>
          <w:trHeight w:val="14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 должностного лица  субъекта  Российской Федерации 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2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 местных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41,4</w:t>
            </w:r>
          </w:p>
        </w:tc>
      </w:tr>
      <w:tr>
        <w:trPr>
          <w:trHeight w:val="155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оведения 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7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8,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9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Защита  населения и  территории  от чрезвычайных  ситуаций 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Национальная 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48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4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Жилищно-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42,8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Жилищ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5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2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5,8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8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Дом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8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7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023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Социаль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1:00Z</dcterms:created>
  <dc:creator>Oem</dc:creator>
  <dc:description/>
  <cp:keywords/>
  <dc:language>en-US</dc:language>
  <cp:lastModifiedBy>User</cp:lastModifiedBy>
  <cp:lastPrinted>2024-11-08T10:13:00Z</cp:lastPrinted>
  <dcterms:modified xsi:type="dcterms:W3CDTF">2024-12-11T08:47:00Z</dcterms:modified>
  <cp:revision>214</cp:revision>
  <dc:subject/>
  <dc:title>Среднесрочный финансовый план  муниципального образования  «Юшарский  сельсовет»  по доходам и расходам  на 2011 год и на плановый  период  2012-2013 гг</dc:title>
</cp:coreProperties>
</file>