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1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«ЮШАР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 (П Р О Е К Т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т 00.00.0000  № 00-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.Каратайка НАО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 внесении изменений  и дополнений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в Постановление от 06.12.2021 № 73-п,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от 31.03.2022 № 11-п, от 19.9.2022 № 41-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в Порядок  примения  целевых статей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расходов Администрации  Сельского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оселения «Юшарский сельсовет»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Заполярного района Ненецкого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втономного округа</w:t>
      </w:r>
    </w:p>
    <w:p>
      <w:pPr>
        <w:pStyle w:val="Normal"/>
        <w:tabs>
          <w:tab w:val="clear" w:pos="708"/>
          <w:tab w:val="left" w:pos="117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jc w:val="both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 xml:space="preserve">В соответствии со  статьей  21 Бюджетного  кодекса   Российской  Федерации, Приказом  Министерства  финансов  Российской  Федерации от 06.06.2019 № 85н  «О Порядке формирования и применения  кодов  бюджетной классификации Российской  Федерации их структуре и принципах назначения»,  в целях совершенствования  организации   работы   по  составлению, исполнению  местного бюджета Администрация </w:t>
      </w:r>
      <w:r>
        <w:rPr/>
        <w:t>Сельского поселения «Юшарский сельсовет» Заполярного района Ненецкого  автономного  округа    ПОСТАНОВЛЯЕТ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Внести изменения и дополнения в Порядок по перечню применения целевых статей расходов бюджета Администрации Сельского поселения «Юшарский сельсовет» Заполярного района Ненецкого автономного округ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 Настоящее  постановление  вступает  в силу с  момента  подписания  и применяется к правоотношениям,  возникшим при составлении и исполнении местного бюджета, начиная  с бюджета  на  2022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Юшарский сельсовет»  ЗР НАО                                                               Я.А. Ус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Сельского поселения «Юшарский сельсовет» ЗР НА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00.00.0000 № 00-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  <w:t>2.Перечень и коды  целевых  статей  расходов  местного бюджета</w:t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428"/>
        <w:gridCol w:w="4612"/>
      </w:tblGrid>
      <w:tr>
        <w:trPr>
          <w:trHeight w:val="632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Код целевой статьи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применения целевой статьи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0.00.0000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непрограммные расходы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по прочим непрограммным расходам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9632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чие мероприятия по благоустройству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данной целевой статье отражаются расходы по выполнению мероприятий по благоустройству территорий и содержанию  объектов  благоустро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6:00Z</dcterms:created>
  <dc:creator>Oem</dc:creator>
  <dc:description/>
  <cp:keywords/>
  <dc:language>en-US</dc:language>
  <cp:lastModifiedBy>Пользователь</cp:lastModifiedBy>
  <cp:lastPrinted>2022-12-22T10:01:00Z</cp:lastPrinted>
  <dcterms:modified xsi:type="dcterms:W3CDTF">2022-12-22T07:05:00Z</dcterms:modified>
  <cp:revision>191</cp:revision>
  <dc:subject/>
  <dc:title>  </dc:title>
</cp:coreProperties>
</file>