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 Р О Е К Т)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00.00.0000 № 00 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 за  первый квартал  2023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Сельского поселения «Юшарский сельсовет» ЗР НАО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Утвердить отчет об исполнении местного бюджета за первый квартал 2023 года по доходам в сумме 5 559,8 тыс. рублей, по расходам в сумме 4 573,5 тыс.рублей с превышением  доходов  над  расходами  (профицитом) в сумме 986,3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исполнение местного бюджета за первый квартал 202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Доходы местного бюджета с распределением по группам, подгруппам и статьям классификации доходов за первый квартал 2023 года согласно приложения 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 первый квартал  2023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3 Расходы местного бюджета по разделам и подразделам расходов бюджетов за первый квартал  2023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4 Источники внутреннего финансирования дефицита местного бюджета по кодам классификации источников финансирования дефицитов бюджетов за квартал  2023 года согласно приложения № 4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Сельского поселения «Юшарский сельсовет» ЗР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«Юшарский сельсовет» ЗР НАО                         Я.А. Усач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Пользователь</cp:lastModifiedBy>
  <cp:lastPrinted>2022-10-11T11:43:00Z</cp:lastPrinted>
  <dcterms:modified xsi:type="dcterms:W3CDTF">2023-04-10T13:40:00Z</dcterms:modified>
  <cp:revision>84</cp:revision>
  <dc:subject/>
  <dc:title> </dc:title>
</cp:coreProperties>
</file>