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00.00.0000  № 00 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за первый  квартал  2022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Утвердить отчет об исполнении местного бюджета за первый квартал 2022 года по доходам в сумме 5 351,9 тыс. рублей, по расходам в сумме 4 978,3 тыс.рублей с превышением расходов над доходами (дефицитом) в сумме 373,6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местного бюджета за  первый квартал 202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  Доходы местного бюджета с распределением по группам, подгруппам и статьям классификации доходов за первый квартал 2022 года согласно приложения 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первый квартал 2022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 Расходы местного бюджета по разделам и подразделам расходов бюджетов за первый квартал 2022 года согласно приложения № 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 Источники внутреннего финансирования дефицита местного бюджета по кодам классификации источников финансирования дефицитов бюджетов за первый квартал 2022 года согласно приложения №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П «Юшар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СП «Юшарский сельсовет» ЗР НАО                         М.А. Марю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Пользователь</cp:lastModifiedBy>
  <cp:lastPrinted>2017-04-29T11:25:00Z</cp:lastPrinted>
  <dcterms:modified xsi:type="dcterms:W3CDTF">2022-04-06T06:30:00Z</dcterms:modified>
  <cp:revision>68</cp:revision>
  <dc:subject/>
  <dc:title> </dc:title>
</cp:coreProperties>
</file>