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00.00.0000  № 00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.Каратайка НАО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 внесении изменений  и дополнений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в Постановление от 06.12.2021 № 73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 Порядок  примения  целевых статей расходов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дминистрации Сельского поселения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«Юшарский сельсовет» Заполярного района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нецкого автономного округа</w:t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jc w:val="both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В соответствии со  статьей  21 Бюджетного  кодекса   Российской  Федерации, Приказом  Министерства  финансов  Российской  Федерации от 06.06.2019 № 85н  «О Порядке формирования и применения  кодов  бюджетной классификации Российской  Федерации их структуре и принципах назначения»,  в целях совершенствования  организации   работы   по  составлению, исполнению  местного бюджета Администрация </w:t>
      </w:r>
      <w:r>
        <w:rPr/>
        <w:t>Сельского поселения «Юшарский сельсовет» Заполярного района Ненецкого  автономного  округа    ПОСТАНОВЛЯЕТ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изменения и дополнения в Порядок по перечню применения целевых статей расходов бюджета Администрации Сельского поселения «Юшарский сельсовет» Заполярного района Ненецкого автономн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Настоящее  постановление  вступает  в силу с  момента  подписания  и применяется к правоотношениям,  возникшим при составлении и исполнении местного бюджета, начиная  с бюджета на  2022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рип Главы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Юшарский сельсовет»  ЗР НАО                                                               М.А. Марю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СП «Юшарский сельсовет» ЗР НА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00.00.0000 № 00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  <w:t>2.Перечень и коды  целевых  статей  расходов  местного бюджета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428"/>
        <w:gridCol w:w="4612"/>
      </w:tblGrid>
      <w:tr>
        <w:trPr>
          <w:trHeight w:val="632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Код целевой статьи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именения целевой стать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0.00.0000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по прочим непрограммным расходам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105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организацией и проведением выборов депутатов законодательных (представительных) органов местного самоуправления и глав местных администраций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й целевой статье отражаются расходы, связанные с организацией и проведением выборов депутатов законодательных (представительных) органов местного самоуправления и глав местных администр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>Oem</dc:creator>
  <dc:description/>
  <cp:keywords/>
  <dc:language>en-US</dc:language>
  <cp:lastModifiedBy>Пользователь</cp:lastModifiedBy>
  <cp:lastPrinted>2021-12-07T08:49:00Z</cp:lastPrinted>
  <dcterms:modified xsi:type="dcterms:W3CDTF">2022-03-25T05:24:00Z</dcterms:modified>
  <cp:revision>177</cp:revision>
  <dc:subject/>
  <dc:title>  </dc:title>
</cp:coreProperties>
</file>