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" cy="6134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ЮШАРСКИЙ СЕЛЬСОВЕТ» ЗАПОЛЯР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 Р О Е К Т)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от 00.00.0000  № 00-п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.Каратайка НА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 проведении публичных слушаний по отчету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б исполнении бюджета  за  2022  год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ставом Сельского поселения «Юшарский  сельсовет» Заполярного района Ненецкий автономный округа, Положением «О порядке организации и проведения публичных слушаний в муниципальном образовании «Юшарский  сельсовет» Ненецкий автономный округа», утвержденным решением Совета депутатов МО «Юшарский  сельсовет» Ненецкого автономного округа от 09.03.2006 № 3, с целью выяснения и учета мнения населения по отчету об исполнении местного бюджета за 2022 год, Администрация Сельского поселения «Юшарский сельсовет» Заполярного района Ненецкого автономного округа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вести публичные слушания по отчету об исполнении местного бюджета за 2022 год на территории Сельского поселения «Юшарский сельсовет» Заполярного района Ненецкого автономного округа в здании администрации             21 апреля 2023 года в 16.00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править проект решения Совета депутатов Сельского поселения «Юшарский сельсовет» ЗР НАО «Об исполнении местного бюджета за 2022 год» на официальное опубликование в Информационном бюллетене Сельского поселения «Юшарский сельсовет» Заполярного района Ненецкого автоном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ределить следующий порядок представления предложений заинтересованных лиц по вопросу, вынесенные на публичные слушания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едставления предложений по проекту решения Совета депутатов Сельского поселения «Юшарский сельсовет» ЗР НАО «Об исполнении местного бюджета за 2022 год» составляет 6 (шесть) дней с момента опубликования настоящего постановления и проекта Решения Совета депутатов Сельского поселения «Юшарский сельсовет» ЗР НАО «Об исполнении местного бюджета за 2022 год»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представляются в письменной форме в администрацию Сельского поселения «Юшарский сельсовет» Заполярного района Ненецкий автономный округа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должны быть конкретными и обоснованными, изложены в четкой и ясной форме и должны содержать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наименовании и месте нахождения, руководителе организации (для юридических лиц)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фамилии, имени, отчестве и адресе проживания гражданина (для физически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ля подготовки и проведения публичных слушаний создать рабочую группу в следующем сост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харева В.Н. – главный специалист - финансист администрации Сельского поселения «Юшарский сельсовет» ЗР НА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рейдер А.С. – заместитель председателя Совета депутатов Сельского поселения «Юшарский сельсовет» ЗР НА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подлежит официальному опубликованию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Глава  Сельского поселени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Юшарский сельсовет» ЗР НАО                                                           Я.А. Усач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eastAsia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6:00Z</dcterms:created>
  <dc:creator>Oem</dc:creator>
  <dc:description/>
  <cp:keywords/>
  <dc:language>en-US</dc:language>
  <cp:lastModifiedBy>Пользователь</cp:lastModifiedBy>
  <cp:lastPrinted>2022-04-21T09:53:00Z</cp:lastPrinted>
  <dcterms:modified xsi:type="dcterms:W3CDTF">2023-03-14T07:26:00Z</dcterms:modified>
  <cp:revision>127</cp:revision>
  <dc:subject/>
  <dc:title>  </dc:title>
</cp:coreProperties>
</file>