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0.00.0000  № 00 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исполнении бюджета  за  2020  год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в муниципальном образовании «Юшарский  сельсовет» Ненецкий автономный округа, Положением «О порядке организации и проведения публичных слушаний в муниципальном образовании «Юшарский  сельсовет» Ненецкий автономный округа», утвержденным решением Совета депутатов МО «Юшарский  сельсовет» Ненецкого автономного округа от 09.03.2006 № 3, с целью выяснения и учета мнения населения по отчету об исполнении местного бюджета за 2020 год Администрация муниципального образования «Юшарски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исполнении местного бюджета за 2020 год на территории муниципального образования «Юшарский сельсовет» Ненецкого автономного округа в здании администрации 23 апреля 2021 года в 15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овета депутатов МО «Юшарский сельсовет» НАО «Об исполнении местного бюджета за 2020 год» на официальное опубликование в Информационном бюллетене муниципального образования «Юшар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редложений по проекту решения Совета депутатов МО « сельсовет» НАО «Об исполнении местного бюджета за 2020 год» составляет 6 (шесть) дней с момента опубликования настоящего постановления и проекта решения Совета депутатов МО «Юшарский сельсовет» НАО «Об исполнении местного бюджета за 2020 год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ляются в письменной форме в администрацию муниципального образования «Юшарский сельсовет» Ненецкий автономный окру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харева В.Н. – главный специалист - финансист администрации МО «Юшарский сельсовет» НА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ко Д.В. – председатель Совета депутатов МО «Юшарский сельсовет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«Юшарский сельсовет»                                  </w:t>
        <w:tab/>
        <w:t>Д.В. Выл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04-12T08:25:00Z</cp:lastPrinted>
  <dcterms:modified xsi:type="dcterms:W3CDTF">2021-04-12T05:30:00Z</dcterms:modified>
  <cp:revision>112</cp:revision>
  <dc:subject/>
  <dc:title>  </dc:title>
</cp:coreProperties>
</file>