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го казенного учреждения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деление социальной защиты населения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 Ненецкому автономному округу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доренко Т.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живающей(го)  по адрес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.№ 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зарегистрировать семью___________________________________________ как многодет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прошу перечисля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лицевой счет №______________________________________ в ОСБ №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чтовое отделение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аспорта одного из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составе семьи с места житель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рождении ребенка (на всех детей) и копия паспорта детей старше 14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» ________________2012г.______________________ (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(подпись заявителя)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___________________________    подпись  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» ________________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______________________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0:00Z</dcterms:created>
  <dc:creator>sto-1</dc:creator>
  <dc:description/>
  <cp:keywords/>
  <dc:language>en-US</dc:language>
  <cp:lastModifiedBy>sto-2</cp:lastModifiedBy>
  <dcterms:modified xsi:type="dcterms:W3CDTF">2012-06-25T08:25:00Z</dcterms:modified>
  <cp:revision>4</cp:revision>
  <dc:subject/>
  <dc:title/>
</cp:coreProperties>
</file>