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РОЕКТ ОТ 16.09.2022</w:t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64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Тридцать девятое заседание шесто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22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Юшарский сельсовет» Заполяр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на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«Юшарский сельсовет» Заполярного района 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ля одиноко проживающего гражданина - в размере 25 квадратных метров общей площади жилого поме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емей, состоящих из двух и более человек - в размере 16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редоставления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оговору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орме, допускается превышение указанной нормы на семью (одиноко проживающего гражданина) не более чем на 14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Юшарский сельсовет» Ненецкого автономного округа от 30.06.2016 № 4 «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и учетной нормы площади жилого помещения» (в ред.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О «Юшарский сельсовет» НАО от 27.11.2018 №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лава Сельского поселения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«Юшарский сельсовет» ЗР НАО      </w:t>
        <w:tab/>
        <w:tab/>
        <w:tab/>
        <w:tab/>
        <w:tab/>
        <w:tab/>
        <w:t>Я.А. Усач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7:00Z</dcterms:created>
  <dc:creator>Ирина</dc:creator>
  <dc:description/>
  <cp:keywords/>
  <dc:language>en-US</dc:language>
  <cp:lastModifiedBy>Юшарский Сельсовет</cp:lastModifiedBy>
  <dcterms:modified xsi:type="dcterms:W3CDTF">2022-09-16T08:21:00Z</dcterms:modified>
  <cp:revision>6</cp:revision>
  <dc:subject/>
  <dc:title/>
</cp:coreProperties>
</file>