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рок первое заседание шесто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2 года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Регламент Совета депутатов Сельского поселения «Юшар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аполярного района Ненецкого автономного округа» решил:</w:t>
      </w:r>
    </w:p>
    <w:p>
      <w:pPr>
        <w:pStyle w:val="Style19"/>
        <w:spacing w:lineRule="atLeast" w:line="216" w:before="0" w:after="48"/>
        <w:ind w:left="142" w:right="-1" w:hanging="0"/>
        <w:contextualSpacing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  в Регламент Совета депутатов Сельского поселения «Юшарский сельсовет» Заполярного района Ненецкого автономного округа, утвержденный  решением  Совета депутатов  Сельского поселения «Юшарский сельсовет» Заполярного района Ненецкого автономного округа от 30.09.2021 № 1</w:t>
      </w:r>
    </w:p>
    <w:p>
      <w:pPr>
        <w:pStyle w:val="Style19"/>
        <w:spacing w:lineRule="atLeast" w:line="216" w:before="0" w:after="48"/>
        <w:ind w:left="142" w:right="-1" w:hanging="0"/>
        <w:contextualSpacing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сельсовет» ЗР НАО                                                  </w:t>
        <w:tab/>
        <w:tab/>
        <w:tab/>
        <w:t>Я.А. Усаче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 сельсовет» ЗР НА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2  № 0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ламент Совета депутатов Сельского поселения «Юшар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одпункт 1 пункта 2.8.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1. Основной формой работы комиссии Совета депутатов является заседание, которое проводится, по мере необходим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седание комиссии проводится в форме личного присутствия депутатов, либо без личного присутствия депутатов в месте проведения заседания комиссии с использованием систем аудио- либо видеоконференцсвяз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пускается участие в заседании комиссии прокурора Ненецкого автономного округа, докладчиков, представителя правотворческой инициативы, внесшего проект на рассмотрение комиссии посредством использования систем аудио- либо видеоконференцсвяз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проведении заседания комиссии, с использованием систем аудио- либо видеоконференцсвязи присутствующими на заседании комисс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 комиссии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ункт 5.2.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5.2. Проведение заседаний Совета депута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Заседания  проводятся 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Формы проведения заседаний Совета депутат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1. Заседания Совета депутатов проводится в форме личного присутствия депутатов, либо без личного присутствия депутатов в месте проведения заседания с использованием систем аудио- либо видеоконференцсвяз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 Допускается участие прокурора Ненецкого автономного округа, докладчиков, представителя правотворческой инициативы, внесшего проект на рассмотрение Совета депутатов, в заседании Совета депутатов посредством использования систем аудио- либо видеоконференц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3. По решению большинства от установленного числа депутатов могут проводиться выездные заседания Совета депутатов в населенные пункт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Заседание проводятся в рабочи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  Перерывы в работе заседаний Совета депутатов объявляются через каждые полтора часа работы с учетом принятой повестк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ходе проведения заседания Совета депутатов могут объявляться и иные перерывы (для проведения консультаций, дополнительного изучения документов, работы согласительных комиссий, и т.д.), но не более одного раза по каждому обсуждаемому вопросу. Продолжительность одного такого перерыва не может составлять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ъявления перерыва вправе требовать любой депутат (группа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шение об объявлении дополнительного перерыва принимается процедурным голос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Подготовку и проведение  заседаний обеспечивает глав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собенности проведения заседаний Совета депутатов с использованием систем аудио- либо видеоконференцсвяз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1. При проведении заседания Совета депутатов, с использованием систем аудио- либо видеоконференцсвязи присутствующими на заседан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2. В повестку дня заседания Совета депутатов, проводимой в порядке, указанном в подпункте 6.1. настоящего пункта, не могут быть включены вопросы о принятии Устава Сельского поселения «Юшарский сельсовет» Заполярного района Ненецкого автономного округа и о внесении в него изменений, решений о местном бюджете и о внесении в него изменений, вопрос об удалении Главы Сельского поселения «Юшарский сельсовет» Заполярного района Ненецкого автономного округа в отставку, вопросы, решение по которым принимается Советом депутатов путем проведения тайного голос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ункт 9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3:00Z</dcterms:created>
  <dc:creator>User</dc:creator>
  <dc:description/>
  <cp:keywords/>
  <dc:language>en-US</dc:language>
  <cp:lastModifiedBy>Юшарский Сельсовет</cp:lastModifiedBy>
  <dcterms:modified xsi:type="dcterms:W3CDTF">2022-12-16T08:54:00Z</dcterms:modified>
  <cp:revision>5</cp:revision>
  <dc:subject/>
  <dc:title/>
</cp:coreProperties>
</file>