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ЮШАРСКИЙ СЕЛЬСОВЕТ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22 года № 1-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Юшарский сельсовет»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Главы Сельского поселения «Юшар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Юшар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декабря 2022 года и подлежит официальному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Р НАО</w:t>
        <w:tab/>
        <w:tab/>
        <w:tab/>
        <w:tab/>
        <w:tab/>
        <w:tab/>
        <w:tab/>
        <w:t>Я.А. Усаче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22 N 1-п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Главы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Юшарский сельсовет» Заполярного района Ненецкого автономного округ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 Интерне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фициальном сайте Сельского поселения «Юшар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«Юшарский сельсовет» Заполярного района Ненецкого автономного округа (далее – Глава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я, имя, отчество, а также при его согласии иные сведения о нем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еречни информационных систем, банков данных, реестров, регистров, находящихся в веден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нформация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телями данных страниц в сети "Интернет",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муниципальных правовых актов, внесенных в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сведения об официальных визитах и о рабочих поездк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ексты и (или) видеозаписи официальных выступлений и заявлений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нформация 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ind w:firstLine="567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амилию, имя и отчество должностного лица, к полномочиям которых отнесена организация приема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5:00Z</dcterms:created>
  <dc:creator>Админ</dc:creator>
  <dc:description/>
  <cp:keywords/>
  <dc:language>en-US</dc:language>
  <cp:lastModifiedBy>Юшарский Сельсовет</cp:lastModifiedBy>
  <cp:lastPrinted>2022-11-21T08:22:00Z</cp:lastPrinted>
  <dcterms:modified xsi:type="dcterms:W3CDTF">2022-11-21T05:27:00Z</dcterms:modified>
  <cp:revision>6</cp:revision>
  <dc:subject/>
  <dc:title/>
</cp:coreProperties>
</file>