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 10, тел.(81853) 4-81-44, факс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 сентября 2021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Сельского поселения «Юшар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Решение Совета депутатов МО «</w:t>
      </w:r>
      <w:r>
        <w:rPr>
          <w:sz w:val="26"/>
          <w:szCs w:val="26"/>
        </w:rPr>
        <w:t xml:space="preserve">Юшарский </w:t>
      </w:r>
      <w:r>
        <w:rPr>
          <w:bCs/>
          <w:sz w:val="26"/>
          <w:szCs w:val="26"/>
        </w:rPr>
        <w:t>сельсовет» НАО от 24.12.2020 № 9 «О местном бюджете на 2021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Юшарский сельсовет» Ненецкого автономного округа по осуществлению внешнего муниципального финансового контроля» от 28.11.2011 проведена экспертиза проекта решения Совета депутатов Сельского поселения «Юшарский сельсовет» ЗР НАО </w:t>
      </w:r>
      <w:r>
        <w:rPr>
          <w:bCs/>
          <w:sz w:val="26"/>
          <w:szCs w:val="26"/>
        </w:rPr>
        <w:t>«О внесении изменений в Решение Совета депутатов МО «</w:t>
      </w:r>
      <w:r>
        <w:rPr>
          <w:sz w:val="26"/>
          <w:szCs w:val="26"/>
        </w:rPr>
        <w:t xml:space="preserve">Юшарский </w:t>
      </w:r>
      <w:r>
        <w:rPr>
          <w:bCs/>
          <w:sz w:val="26"/>
          <w:szCs w:val="26"/>
        </w:rPr>
        <w:t>сельсовет» НАО от 24.12.2020 № 9 «О местном бюджете на 2021 год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22.09.202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, текстовую часть и, соответственно,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ункт 1 решения Совета депутатов муниципального образования «Юшарский сельсовет» Ненецкого автономного округа от 24.12.2020 № 9 «</w:t>
      </w:r>
      <w:r>
        <w:rPr>
          <w:bCs/>
          <w:sz w:val="26"/>
          <w:szCs w:val="26"/>
        </w:rPr>
        <w:t>О местном бюджете на 2021 год</w:t>
      </w:r>
      <w:r>
        <w:rPr>
          <w:sz w:val="26"/>
          <w:szCs w:val="26"/>
        </w:rPr>
        <w:t>» (далее – решение о бюджет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 «Доходы местного бюджета на 2021 год» (Приложение №1 к настоящему реше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1 год» к решению о бюджете (Приложение №3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3 «Источники внутреннего финансирования дефицита местного бюджета на 2021 год» к решению о бюджете (Приложение № 4 к настоящему реш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решения предусматривается следующ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величение общей суммы прогнозируемых доходов на</w:t>
      </w:r>
      <w:r>
        <w:rPr>
          <w:b/>
          <w:bCs/>
          <w:sz w:val="26"/>
          <w:szCs w:val="26"/>
        </w:rPr>
        <w:t xml:space="preserve"> 2 110,0 тыс. руб. </w:t>
      </w:r>
      <w:r>
        <w:rPr>
          <w:bCs/>
          <w:sz w:val="26"/>
          <w:szCs w:val="26"/>
        </w:rPr>
        <w:t>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За счет </w:t>
      </w:r>
      <w:r>
        <w:rPr>
          <w:bCs/>
          <w:i/>
          <w:sz w:val="26"/>
          <w:szCs w:val="26"/>
        </w:rPr>
        <w:t xml:space="preserve">увеличения безвозмездных поступлений, на сумму </w:t>
      </w:r>
      <w:r>
        <w:rPr>
          <w:b/>
          <w:bCs/>
          <w:i/>
          <w:sz w:val="26"/>
          <w:szCs w:val="26"/>
        </w:rPr>
        <w:t>2 012,2 тыс. руб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а имен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Увеличение по Коду доходов 790 2 02 20077 10 0000 150 «Субсидии бюджетам сельских поселений на софинансирование расходных капитальных вложений в объекты муниципальной собственности» за счет окружного бюджета на сумму 36,2 тыс. руб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1.2</w:t>
      </w:r>
      <w:r>
        <w:rPr>
          <w:bCs/>
          <w:sz w:val="26"/>
          <w:szCs w:val="26"/>
        </w:rPr>
        <w:t>. Увеличение по Коду доходов 790 2 02 40014 10 0000 150 «Иные межбюджетные трансферты в рамках муниципальной программы «Развитие коммунальной инфраструктуры муниципального района «Заполярный район» на 2021-2030 годы» за счет средств районного бюджета на сумму 610,9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1.3.</w:t>
      </w:r>
      <w:r>
        <w:rPr>
          <w:bCs/>
          <w:sz w:val="26"/>
          <w:szCs w:val="26"/>
        </w:rPr>
        <w:t xml:space="preserve"> Увеличение по Коду доходов 790 2 02 40014 10 0000 150 «Иные межбюджетные трансферты в рамках подпрограммы 2 «Управление муниципальным имуществом» муниципальной программы «Развитие административной системы местного самоуправления муниципального района «Заполярный район» на 2017-2025 годы» на сумму 1 105,1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4.</w:t>
      </w:r>
      <w:r>
        <w:rPr>
          <w:bCs/>
          <w:sz w:val="26"/>
          <w:szCs w:val="26"/>
        </w:rPr>
        <w:t xml:space="preserve"> Увеличение по Коду доходов 790 2 02 49999 10 0000 150 «Иные межбюджетные трансферты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за счет районного бюджета на сумму 260,0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счет </w:t>
      </w:r>
      <w:r>
        <w:rPr>
          <w:bCs/>
          <w:i/>
          <w:sz w:val="26"/>
          <w:szCs w:val="26"/>
        </w:rPr>
        <w:t xml:space="preserve">увеличения прочих безвозмездных поступлений на сумму </w:t>
      </w:r>
      <w:r>
        <w:rPr>
          <w:b/>
          <w:bCs/>
          <w:i/>
          <w:sz w:val="26"/>
          <w:szCs w:val="26"/>
        </w:rPr>
        <w:t>97,8 тыс. руб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а имен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1.5. </w:t>
      </w:r>
      <w:r>
        <w:rPr>
          <w:bCs/>
          <w:sz w:val="26"/>
          <w:szCs w:val="26"/>
        </w:rPr>
        <w:t xml:space="preserve">Увеличение по коду доходов 2 07 05030 10 0000 150 «Прочие безвозмездные поступления в бюджеты сельских поселений» на сумму 97,8 тыс. руб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яснительной записке безвозмездно поступили в бюджет Сельского поселения денежные средства от ООО «ЛУКОЙЛ-Коми» для реализации проекта «Рябиновый сад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ение расходной части бюджета на сумму </w:t>
      </w:r>
      <w:r>
        <w:rPr>
          <w:b/>
          <w:bCs/>
          <w:sz w:val="26"/>
          <w:szCs w:val="26"/>
        </w:rPr>
        <w:t>2 110,0 тыс. 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За счет </w:t>
      </w:r>
      <w:r>
        <w:rPr>
          <w:bCs/>
          <w:i/>
          <w:sz w:val="26"/>
          <w:szCs w:val="26"/>
        </w:rPr>
        <w:t xml:space="preserve">увеличения безвозмездных поступлений, на сумму </w:t>
      </w:r>
      <w:r>
        <w:rPr>
          <w:b/>
          <w:bCs/>
          <w:i/>
          <w:sz w:val="26"/>
          <w:szCs w:val="26"/>
        </w:rPr>
        <w:t>2 012,2 тыс. руб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Увеличение по Коду расходов 790 01 13 31.2.00.89210 ВР 200 «Иные межбюджетные трансферты в рамках Подпрограммы 2 «Управление муниципальным имуществом» муниципальной программы развитие административной системы местного самоуправления муниципального района «Заполярный район» на 2017-2025 годы» на сумму 1 105,1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Увеличение по Коду расходов 790 05 01 35.0.00.89250 ВР 400 «Капитальные вложения в объекты государственной (муниципальной) собственности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на сумму 26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Увеличение по Коду расходов 790 05 01 98.0.00.79500 ВР 400 «Капитальные вложения в объекты государственной (муниципальной) собственности за счет поступления субсидии из окружного бюджета на софинансирование капитальных вложений в объекты муниципальной собственности» на сумму 36,2 тыс. руб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Увеличение по Коду расходов 790 05 05 36.0.00.89260 ВР 200 «Закупка товаров работ и услуг для обеспечения государственных (муниципальных) нужд в рамках муниципальной программы «Развитие коммунальной инфраструктуры муниципального района «Заполярный район» на 2020-2030 годы» на сумму 610,9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счет </w:t>
      </w:r>
      <w:r>
        <w:rPr>
          <w:i/>
          <w:sz w:val="26"/>
          <w:szCs w:val="26"/>
        </w:rPr>
        <w:t>увеличения прочих безвозмездных поступлений</w:t>
      </w:r>
      <w:r>
        <w:rPr>
          <w:sz w:val="26"/>
          <w:szCs w:val="26"/>
        </w:rPr>
        <w:t xml:space="preserve"> на сумму 97,8 тыс. руб., 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Увеличение по Коду расходов 790 05 03 98.0.00.96340 ВР 200 «Озеленение» на сумму 97,8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Также проектом решения предусматривается перераспределение бюджетных средств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доходам уточнены плановые показатели в связи с фактическим поступлением налоговых доходов, 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меньшение по коду доходов БК 182 1 05 01011 01 0000 110 «Налог, взимаемый в связи с применением упрощенной системы налогообложения» на сумму 10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величение по коду доходов БК 180 1 05 01021 01 0000 110 «Налог, взимаемый с налогоплательщиков, выбравших в качестве объекта налогообложения доходы, уменьшенные на величину расходов» на сумму 10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расходам перераспределение бюджетных средств отражено в таблице 1: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680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1 (тыс. руб.)</w:t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88"/>
        <w:gridCol w:w="1174"/>
        <w:gridCol w:w="509"/>
        <w:gridCol w:w="513"/>
        <w:gridCol w:w="773"/>
        <w:gridCol w:w="3588"/>
      </w:tblGrid>
      <w:tr>
        <w:trPr>
          <w:trHeight w:val="973" w:hRule="atLeast"/>
          <w:cantSplit w:val="true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8" w:leader="none"/>
                <w:tab w:val="right" w:pos="3796" w:leader="none"/>
                <w:tab w:val="left" w:pos="8820" w:leader="none"/>
              </w:tabs>
              <w:ind w:right="3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передвижки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содержание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,4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ассигнований на вид расходов 800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содержание местного самоуправления (Иные бюджетные ассигнования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а оплата исполнительного сбора от 15.03.2021 №29083/21/43398 по г. ,Нарьян-Мару и Заполярному району УФССП России по Архангельской области и НАО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зервный фонд местной администраци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2,1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казание материальной помощи и чествования юбиляров.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по резервному фонду с раздела 0111 на раздел 1003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правлены на оплату коммунальных услуг (отопление здания аэропорта)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средств с раздела 0503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</w:t>
            </w:r>
            <w:r>
              <w:rPr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0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ассигнований на вид расходов 400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ассигнований с вида расходов 200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отуаров и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,9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яются бюджетные ассигнования на «Уличное освещение» и «Озеленение»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денежных средств с мероприятия «Содержание тротуаров и детских площадок»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 направлены на реализацию проекта «Рябиновый сад»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на территории поселени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8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 направлены на раздел 0113 на оплату коммунальных услуг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зервный фонд местной администраци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арков на чествование юбиляров и выплата материальной помощи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оектом решения в связи с допущением технических ошибок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Наименование по разделу 03 по подразделу 10 «Обеспечение пожарной безопасности» меняется на наименование «Защита населения и территории от чрезвычайных ситуаций природного и техногенного характера, пожарная безопасность», на основании Приказа Минфина РФ от 08.06.2020 №98н «О внесении изменений в приказ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 результате внесения указанных изменений прогнозируемый общий объем доходов местного бюджета составит 50 317,4 тыс. руб., общий объем расходов местного бюджета составит 51 082,4 тыс. руб., соответственно, </w:t>
      </w:r>
      <w:r>
        <w:rPr>
          <w:bCs/>
          <w:sz w:val="26"/>
          <w:szCs w:val="26"/>
        </w:rPr>
        <w:t>дефицит местного бюджета составит 765,0 тыс. руб. или 22,4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ах по учету средств бюджета на 01.01.2021 (764 961,26 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Заполярного района отмечает следующе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 текстовой части Проекта решения в подпункте 1.4. Приложение </w:t>
      </w:r>
      <w:r>
        <w:rPr>
          <w:b/>
          <w:bCs/>
          <w:sz w:val="26"/>
          <w:szCs w:val="26"/>
          <w:u w:val="single"/>
        </w:rPr>
        <w:t>№ 1</w:t>
      </w:r>
      <w:r>
        <w:rPr>
          <w:bCs/>
          <w:sz w:val="26"/>
          <w:szCs w:val="26"/>
        </w:rPr>
        <w:t xml:space="preserve"> «Источники внутреннего финансирования дефицита местного бюджета на 2021 год», не соответствует нумерации Приложений к Проекту решения (Приложение </w:t>
      </w:r>
      <w:r>
        <w:rPr>
          <w:b/>
          <w:bCs/>
          <w:sz w:val="26"/>
          <w:szCs w:val="26"/>
          <w:u w:val="single"/>
        </w:rPr>
        <w:t>№3</w:t>
      </w:r>
      <w:r>
        <w:rPr>
          <w:bCs/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В подразделе 04 09 «Дорожное хозяйство (дорожные фонды) целевая статья 790 04 09 39.</w:t>
      </w:r>
      <w:r>
        <w:rPr>
          <w:bCs/>
          <w:sz w:val="26"/>
          <w:szCs w:val="26"/>
          <w:u w:val="single"/>
        </w:rPr>
        <w:t>2</w:t>
      </w:r>
      <w:r>
        <w:rPr>
          <w:bCs/>
          <w:sz w:val="26"/>
          <w:szCs w:val="26"/>
        </w:rPr>
        <w:t>.00.89290 «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 не соответствует целевой статье, утвержденной Решением Совета муниципального района «Заполярный район» от 24.12.2020 №98-р «О районном бюджете на 2021 год и плановый период 2022-2023 годов» (в редакции 143-р от 06.09.2021) (39.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>.00.89290);</w:t>
      </w:r>
    </w:p>
    <w:p>
      <w:pPr>
        <w:pStyle w:val="Style18"/>
        <w:tabs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ектом решения предусматривается увеличение бюджетных ассигнований на </w:t>
      </w:r>
      <w:r>
        <w:rPr>
          <w:bCs/>
          <w:sz w:val="26"/>
          <w:szCs w:val="26"/>
        </w:rPr>
        <w:t xml:space="preserve">2021 год по </w:t>
      </w:r>
      <w:r>
        <w:rPr>
          <w:sz w:val="26"/>
          <w:szCs w:val="26"/>
        </w:rPr>
        <w:t>капитальным вложениям в объекты государственной (муниципальной) собственности за счет увеличения иных межбюджетных трансфертов, субсидий и местного бюджет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ункту 2 статьи 79 Бюджетного кодекса Российской Федерации (далее – БК РФ) бюджетные инвестиции в объекты государственной собственности Российской Федерации, государственной собственности субъекта Российской Федерации, муниципальной собственности и принятие решений о подготовке и реализации бюджетных инвестиций в указанные объекты осуществляются в порядках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принятия решений об осуществлении капитальных вложений в объекты муниципальной собственности Сельского поселения «Юшарский сельсовет» ЗР НАО с проектом решения не представлен, соответственно подтвердить соблюдение требований, установленных пунктом 2 статьи 79 БК РФ, при планировании бюджетных ассигнований на капитальные вложения в объекты государственной (муниципальной) собственности не представляется возможны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Контрольно-счетная палата обращает внимание, что при планировании бюджетных ассигнований на капитальные вложения необходимо соблюдать требования, установленные п. 2 ст. 79 БК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вышеизложенного Контрольно-счетная палата Заполярного района полагает, что проект решения может быть принят депутатами Совета депутатов Сельского поселения «Юшарский сельсовет» ЗР НАО после его доработ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             Е.В. Субо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: Егорова Лилия Викторовна</w:t>
      </w:r>
    </w:p>
    <w:p>
      <w:pPr>
        <w:pStyle w:val="Normal"/>
        <w:jc w:val="both"/>
        <w:rPr/>
      </w:pPr>
      <w:r>
        <w:rPr>
          <w:sz w:val="14"/>
          <w:szCs w:val="14"/>
        </w:rPr>
        <w:t>Тел.: 8(81853) 4-79-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07" w:hanging="360"/>
      </w:pPr>
      <w:rPr>
        <w:sz w:val="26"/>
        <w:i w:val="false"/>
        <w:b/>
        <w:szCs w:val="26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7:00Z</dcterms:created>
  <dc:creator>Окладников В.А.</dc:creator>
  <dc:description/>
  <cp:keywords/>
  <dc:language>en-US</dc:language>
  <cp:lastModifiedBy>Егорова Лилия Викторовна</cp:lastModifiedBy>
  <cp:lastPrinted>2021-09-28T17:31:00Z</cp:lastPrinted>
  <dcterms:modified xsi:type="dcterms:W3CDTF">2021-09-28T14:31:00Z</dcterms:modified>
  <cp:revision>263</cp:revision>
  <dc:subject/>
  <dc:title>Российская Федерация</dc:title>
</cp:coreProperties>
</file>