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(П Р О Е К 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00.00.0000№ 00-п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Каратайка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(планируемых к предост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ых льгот по местным нал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74.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руководствуясь общи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,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Юшар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autoSpaceDE w:val="false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ределить уполномоченным органом по осуществлению функций, связанных с анализом и оценкой эффективности действия предоставляемых (планируемых к предоставлению) налоговых льгот отдел по обеспечению деятельности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Ненецкого автономного округа.</w:t>
      </w:r>
    </w:p>
    <w:p>
      <w:pPr>
        <w:pStyle w:val="Style16"/>
        <w:spacing w:before="0" w:after="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МО «Юшарский сельсовет» НАО </w:t>
        <w:tab/>
        <w:tab/>
        <w:tab/>
        <w:tab/>
        <w:t>Д.В. Выл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: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Юшар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0.00.0000  № 00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6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 Оценка эффективности налоговых льгот по местным налогам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 по обеспечению деятельности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далее - уполномоченный орган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алитическая записка должна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еречень налоговых льгот, установленных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Ненецкого автономного округа в соответствии с решениями Совета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Ненецкого автономного округа, по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гласно приложению № 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гласно приложению № 2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еестр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реестра налоговых льгот могут быть размещены на официальном сайте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в сети «Интернет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80" w:after="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80" w:after="8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80" w:after="8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80" w:after="8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80" w:after="8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80" w:after="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80" w:after="8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80" w:after="8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80" w:after="8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80" w:after="8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орме №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разработки предложений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устано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планируемых к предоставлению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1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____ ___________________ 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531"/>
        <w:gridCol w:w="1417"/>
        <w:gridCol w:w="1587"/>
        <w:gridCol w:w="170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 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ание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планируемых к предоставлению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ar17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hyperlink" Target="consultantplus://offline/ref=429B995F6C7929AB1570A0EABE8CEF2BC2658315DD71DDE9A83456644069EBEE00692619C656C069410F36F47B222E76610CF009976B3700F4N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7-12-19T16:46:00Z</cp:lastPrinted>
  <dcterms:modified xsi:type="dcterms:W3CDTF">2020-07-18T06:27:00Z</dcterms:modified>
  <cp:revision>25</cp:revision>
  <dc:subject/>
  <dc:title>АДМИНИСТРАЦИЯ</dc:title>
</cp:coreProperties>
</file>