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ект от "24" сентября 20 21 г.</w:t>
      </w:r>
    </w:p>
    <w:p>
      <w:pPr>
        <w:pStyle w:val="Normal"/>
        <w:tabs>
          <w:tab w:val="clear" w:pos="708"/>
          <w:tab w:val="left" w:pos="671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7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Юшарский сельсовет» 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 сентября 2021 года  № 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фере благоустройст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Юшарский сельсове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Заполярного района Ненецкого автономного округа, утвержденным решением Совета депутатов Сельского поселения «Юшарский сельсовет» Заполярного района Ненецкого автономного округа от__.09.2021 № 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Юшарский   сельсовет» ЗР НАО                                                        Д.В. Вылко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9.2021 № __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Юшарский сельсове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Юшарский 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, утвержденное решением Совета депутатов Сельского поселения «Юшарский сельсовет» Заполярного района Ненецкого автономного округа от__.09.2021 № 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 юридически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Юша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Юша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Юша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Юша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Юша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Юшарский сельсовет» Заполярного района Ненецкого автономного округа, утвержденным решением Совета депутатов Сельского поселения «Юшарский сельсовет» Заполярного района Ненецкого автономного округа от__.09.2021 № __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Юшарский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2:00Z</dcterms:created>
  <dc:creator>Админ</dc:creator>
  <dc:description/>
  <cp:keywords/>
  <dc:language>en-US</dc:language>
  <cp:lastModifiedBy>Пользователь</cp:lastModifiedBy>
  <dcterms:modified xsi:type="dcterms:W3CDTF">2021-09-24T13:01:00Z</dcterms:modified>
  <cp:revision>17</cp:revision>
  <dc:subject/>
  <dc:title/>
</cp:coreProperties>
</file>