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"24" сентября 20 21 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7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7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Юшарский сельсовет» 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 сентября 2021 года  № 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жилищному  контрол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Сельском поселении «Юшарский сельсовет» Заполяр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Юшарский сельсовет»  Заполярного района Ненецкого автономного округа, утвержденным решением Совета депутатов Сельского поселения «Юшарский сельсовет» Заполярного района Ненецкого автономного округа от__.09.2021 № __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Юша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жилищному  контролю в </w:t>
      </w:r>
      <w:r>
        <w:rPr>
          <w:rFonts w:cs="Times New Roman" w:ascii="Times New Roman" w:hAnsi="Times New Roman"/>
          <w:sz w:val="24"/>
          <w:szCs w:val="24"/>
        </w:rPr>
        <w:t>Сельском поселении «Юшарский  сельсовет» Заполярного района 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Юшарский  сельсовет» ЗР НАО                                                               Д.В. Вылко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Юшарский сельсовет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09.2021 № __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жилищному  контролю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м поселении «Юшар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 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Юшарский 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4"/>
          <w:szCs w:val="24"/>
        </w:rPr>
        <w:t>Сельском поселении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Администрацией 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>Сельском поселении «Юшарский сельсовет»  Заполярного района Ненецкого автономного округа, утвержденным решением Совета депутатов Сельского поселения «Юшарский сельсовет» Заполярного района Ненецкого автономного округа от__.09.2021 № 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___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____ организаций, осуществляющих деятельность по управлению многоквартирными до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___ товариществ собственников жиль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данные по осуществлению муниципального жилищного контроля на территории Сельского поселения «Юшарский сельсовет» Заполярного района Ненецкого автономного округа представлены в таблиц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жилищ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Случаев проведения органом муниципального жилищ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жилищного контроля применены меры дисциплинарного и административного наказания, не отмече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Юшар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Сельского поселения «Юша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Юшар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Юша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Юшар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Юшарский сельсовет»  Заполярного района Ненецкого автономного округа, утвержденным решением Совета депутатов Сельского поселения «Юшарский сельсовет» Заполярного района Ненецкого автономного округа от__.09.2021 № __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Юшарский сельсовет» Заполярного района Ненецкого автономного округ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46:00Z</dcterms:created>
  <dc:creator>Админ</dc:creator>
  <dc:description/>
  <cp:keywords/>
  <dc:language>en-US</dc:language>
  <cp:lastModifiedBy>Пользователь</cp:lastModifiedBy>
  <dcterms:modified xsi:type="dcterms:W3CDTF">2021-09-24T13:04:00Z</dcterms:modified>
  <cp:revision>43</cp:revision>
  <dc:subject/>
  <dc:title/>
</cp:coreProperties>
</file>