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3" w:leader="none"/>
          <w:tab w:val="left" w:pos="3832" w:leader="none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от 22.11.2024  №  63 -п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п.Каратайка НА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индексации (пересчете) размер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нсионного обеспечения лиц, замещавши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жности муниципальной службы 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ыборные муниципальные должност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Администрации Сельского поселе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Юшарский  сельсовет» Заполярного район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нецкого автономного округ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  <w:lang w:val="en-US" w:eastAsia="en-US"/>
        </w:rPr>
      </w:pPr>
      <w:r>
        <w:rPr>
          <w:rFonts w:cs="Times New Roman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both"/>
        <w:rPr>
          <w:b/>
          <w:b/>
        </w:rPr>
      </w:pPr>
      <w:r>
        <w:rPr>
          <w:bCs/>
        </w:rPr>
        <w:t xml:space="preserve">                   </w:t>
      </w:r>
      <w:r>
        <w:rPr/>
        <w:t xml:space="preserve">В соответствии со статьей 11 закона Ненецкого автономного округа от </w:t>
      </w:r>
      <w:r>
        <w:rPr>
          <w:rFonts w:eastAsia="Calibri"/>
          <w:lang w:eastAsia="en-US"/>
        </w:rPr>
        <w:t xml:space="preserve">15.12.2023 </w:t>
      </w:r>
      <w:r>
        <w:rPr/>
        <w:t>№ 16-оз «</w:t>
      </w:r>
      <w:r>
        <w:rPr>
          <w:rFonts w:eastAsia="Calibri"/>
          <w:lang w:eastAsia="en-US"/>
        </w:rPr>
        <w:t>Об окружном бюджете на 2024 год и на плановый период 2025 и 2026 годов</w:t>
      </w:r>
      <w:r>
        <w:rPr/>
        <w:t>»</w:t>
      </w:r>
      <w:r>
        <w:rPr>
          <w:bCs/>
        </w:rPr>
        <w:t xml:space="preserve">, 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/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bCs/>
        </w:rPr>
        <w:t xml:space="preserve">частью 2 статьи 4 </w:t>
      </w:r>
      <w:r>
        <w:rPr/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Устава </w:t>
      </w:r>
      <w:r>
        <w:rPr>
          <w:bCs/>
        </w:rPr>
        <w:t>Сельского поселения</w:t>
      </w:r>
      <w:r>
        <w:rPr/>
        <w:t xml:space="preserve"> «Юшарский сельсовет» Заполярного района Ненецкого автономного округа»</w:t>
      </w:r>
      <w:r>
        <w:rPr>
          <w:bCs/>
        </w:rPr>
        <w:t>,</w:t>
      </w:r>
      <w:r>
        <w:rPr/>
        <w:t xml:space="preserve"> Решением Совета депутатов Сельского поселения «Юшарский сельсовет» Заполярного района  Ненецкого автономного округа от 22.11.2024 № 6  «</w:t>
      </w:r>
      <w:r>
        <w:rPr>
          <w:bCs/>
        </w:rPr>
        <w:t>О внесении изменений в Решение Совета депутатов Сельского поселения «Юшарский сельсовет» Заполярного района Ненецкого автономного округа от 26.12.2023 № 7 «О местном бюджете на 2024 год»»</w:t>
      </w:r>
      <w:r>
        <w:rPr/>
        <w:t xml:space="preserve">, Администрация Сельского поселения «Юшарский сельсовет» ЗР НАО 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255" w:leader="none"/>
          <w:tab w:val="center" w:pos="467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Бухгалтерии Администрация Сельского поселения «Юшарский сельсовет» ЗР НАО произвести индексацию (пересчет) с 1 декабря  2024  года в 1,051 раза размера пенсии за выслугу лет лицам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унктом 1 настоящего постановл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/>
      </w:pPr>
      <w:r>
        <w:rPr/>
        <w:t>1) Анциферов Александр Александрович - замешавшей должность муниципальной службы специалиста Администрации МО «Юшарский сельсовет» НАО в размере 22 310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2) Данилова Ольга Алексеевна - замешавшей должность муниципальной службы главного специалиста Администрации МО «Юшарский сельсовет» НАО в размере                    36 186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3) Тайбарей Екатерина  Игнатьевна - замешавшей должность муниципальной службы  специалиста – главного бухгалтера Администрации МО «Юшарский сельсовет» НАО в размере  26 772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7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688"/>
        <w:gridCol w:w="992"/>
        <w:gridCol w:w="709"/>
        <w:gridCol w:w="851"/>
        <w:gridCol w:w="567"/>
        <w:gridCol w:w="1134"/>
        <w:gridCol w:w="1134"/>
        <w:gridCol w:w="1134"/>
        <w:gridCol w:w="568"/>
        <w:gridCol w:w="12"/>
        <w:gridCol w:w="697"/>
        <w:gridCol w:w="12"/>
        <w:gridCol w:w="979"/>
        <w:gridCol w:w="12"/>
      </w:tblGrid>
      <w:tr>
        <w:trPr>
          <w:trHeight w:val="17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для исчисления доплаты к  пен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луга лет свыше установленого стажа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нежного содержания с учетом р/к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за каждый год свыше установленного стажа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 к трудовой пенс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платы в абсолютной величине (в руб.)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циферов Александр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7,7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 310,0</w:t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,7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5,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,56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 186,0</w:t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барей Екатерина Игнатьев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 бухгалте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 лет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л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,9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8,8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7,76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772,0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на меся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5 268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 Настоящее постановление </w:t>
      </w:r>
      <w:r>
        <w:rPr>
          <w:bCs/>
        </w:rPr>
        <w:t xml:space="preserve">вступает в силу с 1 декабря 2024 года, и подлежит официальному опубликованию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Юшарский сельсовет»  ЗР НАО                                                                         Я.А. Ус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2:00Z</dcterms:created>
  <dc:creator>Oem</dc:creator>
  <dc:description/>
  <dc:language>en-US</dc:language>
  <cp:lastModifiedBy>Юшарский Сельсовет</cp:lastModifiedBy>
  <cp:lastPrinted>2024-11-22T15:59:00Z</cp:lastPrinted>
  <dcterms:modified xsi:type="dcterms:W3CDTF">2024-11-22T13:02:00Z</dcterms:modified>
  <cp:revision>2</cp:revision>
  <dc:subject/>
  <dc:title/>
</cp:coreProperties>
</file>