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9.04.2024  № 22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исполнении бюджета  за  2023  год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«Юшарский  сельсовет» Заполярного района Ненецкий автономный округа, Положением «О порядке организации и проведения публичных слушаний в Сельском поселении «Юшарский  сельсовет» Заполярного района Ненецкий автономный округа», утвержденным решением Совета депутатов Сельского поселения «Юшарский  сельсовет» Заполярного района Ненецкого автономного округа от 29.06.2022 № 2, с целью выяснения и учета мнения населения по отчету об исполнении местного бюджета за 2023 год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исполнении местного бюджета за 2023 год на территории Сельского поселения «Юшарский сельсовет» Заполярного района Ненецкого автономного округа в здании администрации             23 апреля 2024 года в 16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овета депутатов Сельского поселения «Юшарский сельсовет» ЗР НАО «Об исполнении местного бюджета за 2023 год» на официальное опубликование в Информационном бюллетене Сельского поселения «Юшар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редложений по проекту решения Совета депутатов Сельского поселения «Юшарский сельсовет» ЗР НАО «Об исполнении местного бюджета за 2023 год» составляет 6 (шесть) дней с момента опубликования настоящего постановления и проекта Решения Совета депутатов Сельского поселения «Юшарский сельсовет» ЗР НАО «Об исполнении местного бюджета за 2023 год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ляются в письменной форме в администрацию Сельского поселения «Юшарский сельсовет» Заполярного района Ненецкий автономный окру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харева В.Н. – главный специалист - финансист администрации Сельского поселения «Юшарский сельсовет» ЗР НА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ка М.А. – депутат Сельского поселения «Юшарский сельсовет» ЗР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шарский сельсовет» ЗР НАО                                                           Я.А. Усач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4-19T13:19:00Z</cp:lastPrinted>
  <dcterms:modified xsi:type="dcterms:W3CDTF">2024-04-19T10:20:00Z</dcterms:modified>
  <cp:revision>144</cp:revision>
  <dc:subject/>
  <dc:title>  </dc:title>
</cp:coreProperties>
</file>