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9.12.2024 № 66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5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б утверждении Порядка организации  и проведениия публичных слушаний в Сельском поселении «Юшарский сельсовет» Заполярного района Ненецкого автономного округа», утвержденного Решением Совета депутатов муниципального образования № 2 от 29.06.2022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5 год, Администрация 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5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6 часов  12 декабря 2024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5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5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  поселения по адресу: 166742, Ненецкий автоном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ждение органи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Усачев  Я.А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а М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 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 ЗР НАО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Юшарский сельсовет»  ЗР НАО:                                                        Я.А. Ус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12-09T11:10:00Z</cp:lastPrinted>
  <dcterms:modified xsi:type="dcterms:W3CDTF">2024-12-09T08:10:00Z</dcterms:modified>
  <cp:revision>184</cp:revision>
  <dc:subject/>
  <dc:title>  </dc:title>
</cp:coreProperties>
</file>